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                  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  <w:shd w:fill="FFFFFF" w:val="clear"/>
          <w:lang w:val="en-US"/>
        </w:rPr>
        <w:t>Flori anual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o-MD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667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Begonia semperfloren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roz frunza verde - 2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frunza roșie- 2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șu frunza verde- 50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alb frunza verde - 4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alb frunza roșie -  1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Begonia semperflorens - flori vii; material săditor .Culoarea, roz frunza verde, roșu frunza roșie, roșu frunza verde, alb frunza verde, alb frunza roșie  adaptat la condiții climaterice din zona centrală a R. Moldova; plante - sănătoase, nevirusate, călite,  radacina formata ; pregatit pentru livrare în ghivece diametru 8-10 cm (pentru flori anuale și perene); La momentul livrării - plantele în floare.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35 9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oleus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frunza bordo -   5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frunza pestriță - 2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- culoare - diverse culori, , frunza bordo, frunza pestriță  ; material săditor ; adaptat la condiții climaterice din zona centrală a R. Moldova, plante - sănătoase, nevirusate, călite ,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radacina formata; pregatit pentru livrare în ghivece diametru 8-10 cm (pentru flori anuale și perene)</w:t>
            </w:r>
            <w:r>
              <w:rPr>
                <w:color w:val="FF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62 75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Iresi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resine - Formă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1 0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agetes  de talie joas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oranj -    23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galben -  7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4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etes de talie joasă - Formă - flori vii; Culoare - oranj și galben; material săditor ; adaptat la condiții climaterice din zona centrală a R. Moldova, plante - sănătoase, nevirusate, călite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71 92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tuni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violet  -     12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alb-roșu -  2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alb         - 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      - 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roz         -  5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- Formă - flori vii; Culoare – violet,alb/rosu,alb,rosu,roz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22 33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Portulaca grandiflo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a - Formă - flori vii; Culoare - multicolor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49 87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Alyssum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-  226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violet - 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2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lissum  - Formă - flori vii; Culoare – alb,violet; material săditor ; adaptat la condiții climaterice din zona centrală a R. Moldova,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  <w:bookmarkStart w:id="0" w:name="_GoBack"/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bookmarkEnd w:id="0"/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41 862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obelia- Formă - flori vii; Culoare - violet, albastru; material săditor 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5 62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gerat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eratum - Formă - flori vii; Culoare - violet, albastru; material săditor ; adaptat la condiții climaterice din zona centrală a R. Moldova, plante - sănătoase, nevirusate, călite,radacina formata. pregatit pentru livrare în ghivece diametru 8-10 cm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24 64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15 71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ntirrhin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ntirrhinum 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33 33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Gazan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azania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89 992,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ă decorativă. material săditor ; adaptat la condiții climaterice din zona centrală a R. Moldova, plante - sănătoase, nevirusate, călite,radacina formata; pregatit pentru livrare în ghivece diametru 8-10 cm (pentru flori anuale și peren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32 37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Osteosperm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Osteospermum-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>15-18cm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105 09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- adaptat la condiții climaterice din zona centrală a R. Moldova, plante - sănătoase, nevirusate, călite,radacina formata; pregatit pentru livrare în ghivece diametru 20-25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27 511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Impatiens balsamina bor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mpatiens balsamina bordo 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8 5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oreopsis anu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reopsis anual 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4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largonium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lo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    -       9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     -       3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z         -      1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agățăt - 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Pelargonium floribunda- Formă - flori vii; Culoare –alb,rosu,roz,rosu agatat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196 431,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iola ( toate culoril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 - Formă -flori vii; material săditor , adaptat la condiții climaterice din zona centrală a R. Moldova;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6/07.04.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6 5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ahlia(gheorghine anual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heorghine anuale. material săditor; adaptat la condiții climaterice din zona centrală a R. Moldova, plante - sănătoase, nevirusate, călite; pregatit pentru livrare în ghivece diametru 8-10 cm (pentru flori anuale și perene);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29 7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inera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ineraria- Formă - flori vii; material săditor ; adaptat la condiții climaterice din zona centrală a R. Moldova, plante - sănătoase, nevirusate, călite; pregatit pentru livrare în ghivece diametru 8-10 cm (pentru flori anuale și perene);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32 67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ternanter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lang w:val="en-US"/>
              </w:rPr>
              <w:t>Alternantera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17 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Livrarea se efectuează în baza cererii prealabile de două zile în sectoarele municipiului </w:t>
      </w:r>
      <w:r>
        <w:rPr>
          <w:b/>
          <w:i/>
          <w:color w:val="000000"/>
          <w:sz w:val="24"/>
          <w:szCs w:val="24"/>
          <w:lang w:val="ro-MD"/>
        </w:rPr>
        <w:t xml:space="preserve">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si de preț </w:t>
            </w:r>
            <w:r>
              <w:rPr>
                <w:kern w:val="0"/>
                <w:lang w:val="en-US" w:bidi="ar-SA"/>
              </w:rPr>
              <w:t>(anexa nr.22,23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de ofertă de 1%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la banză sau virament în contul instituției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ție pe proprie răspundere conform Formularului (se va indica)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conformitate sau echivalentul, care să confirme calitatea și proviniența seminte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t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ovada înregistrării persoanei juridice,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1 an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, eliberat de banca detinatoare de contului bancar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:</w:t>
            </w:r>
          </w:p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misia întărita din partea Asociții de Gospodărire a Spațiilor Verzi va monitoriza respectarea cerințelor agrotehnice  în perioada creșterii rasadului, în caz de nerespectarea cerințelor contractul va fi reziliat și </w:t>
            </w:r>
            <w:r>
              <w:rPr>
                <w:kern w:val="0"/>
                <w:lang w:val="en-US" w:bidi="ar-SA"/>
              </w:rPr>
              <w:t>autoritarea contractantă</w:t>
            </w:r>
            <w:r>
              <w:rPr>
                <w:kern w:val="0"/>
                <w:lang w:val="ro-MD" w:bidi="ar-SA"/>
              </w:rPr>
              <w:t xml:space="preserve">  își lasă dreptul de a procura de la alt agent econom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u cinci zile înainte de livrarea mărfii comisia va asista la prelucrarea plantelor cu </w:t>
            </w:r>
            <w:r>
              <w:rPr>
                <w:kern w:val="0"/>
                <w:shd w:fill="FFFFFF" w:val="clear"/>
                <w:lang w:val="en-US" w:bidi="ar-SA"/>
              </w:rPr>
              <w:t>propamocarb hidroclorura+fosetil de aluminiu, (530+310) g/l impotriva bol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lang w:val="ro-MD"/>
              </w:rPr>
            </w:pPr>
            <w:r>
              <w:rPr>
                <w:kern w:val="0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E0090-80D0-439D-8562-E5AE3DEFC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0</Pages>
  <Words>3696</Words>
  <Characters>21072</Characters>
  <CharactersWithSpaces>24719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10T13:28:00Z</cp:lastPrinted>
  <dcterms:modified xsi:type="dcterms:W3CDTF">2022-02-11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