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31"/>
        <w:shd w:val="clear" w:color="auto" w:fill="auto"/>
        <w:tabs>
          <w:tab w:val="clear" w:pos="708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sz w:val="24"/>
          <w:szCs w:val="24"/>
          <w:lang w:val="ro-MD"/>
        </w:rPr>
        <w:t xml:space="preserve">privind achiziționarea                        </w:t>
      </w:r>
      <w:r>
        <w:rPr>
          <w:rFonts w:cs="Times New Roman" w:ascii="Times New Roman" w:hAnsi="Times New Roman"/>
          <w:b w:val="false"/>
          <w:i w:val="false"/>
          <w:spacing w:val="-6"/>
          <w:sz w:val="28"/>
          <w:szCs w:val="28"/>
          <w:shd w:fill="FFFFFF" w:val="clear"/>
          <w:lang w:val="en-US"/>
        </w:rPr>
        <w:t>Flori anuale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o-MD"/>
        </w:rPr>
        <w:t>.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               Licitație deschisă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sz w:val="24"/>
          <w:szCs w:val="24"/>
          <w:lang w:val="ro-MD"/>
        </w:rPr>
        <w:t xml:space="preserve"> 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 Chişinău, str. Puşkin A. 62</w:t>
      </w:r>
      <w:r>
        <w:rPr>
          <w:color w:val="000000"/>
          <w:sz w:val="24"/>
          <w:szCs w:val="24"/>
          <w:lang w:val="ro-MD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z w:val="24"/>
          <w:szCs w:val="24"/>
          <w:lang w:val="ro-MD"/>
        </w:rPr>
        <w:t>Tel: </w:t>
      </w:r>
      <w:r>
        <w:rPr>
          <w:b/>
          <w:bCs/>
          <w:color w:val="000000"/>
          <w:sz w:val="24"/>
          <w:szCs w:val="24"/>
          <w:lang w:val="ro-MD"/>
        </w:rPr>
        <w:t>022 24 34 28</w:t>
      </w:r>
      <w:r>
        <w:rPr>
          <w:color w:val="000000"/>
          <w:sz w:val="24"/>
          <w:szCs w:val="24"/>
          <w:lang w:val="ro-MD"/>
        </w:rPr>
        <w:t>  Fax: </w:t>
      </w:r>
      <w:r>
        <w:rPr>
          <w:b/>
          <w:bCs/>
          <w:color w:val="000000"/>
          <w:sz w:val="24"/>
          <w:szCs w:val="24"/>
          <w:lang w:val="ro-MD"/>
        </w:rPr>
        <w:t>022 24 01 0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verzispatii@gmail.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a Municipal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lang w:val="en-US"/>
        </w:rPr>
        <w:t xml:space="preserve">  </w:t>
      </w:r>
      <w:r>
        <w:rPr>
          <w:sz w:val="24"/>
          <w:szCs w:val="24"/>
          <w:lang w:val="en-US"/>
        </w:rPr>
        <w:t>https://drive.google.com/file/d/1fEan9Wbc5KzKEz7jsp-9nqvPlesG85So/v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552"/>
        <w:gridCol w:w="667"/>
        <w:gridCol w:w="751"/>
        <w:gridCol w:w="43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 sau echivalent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Begonia semperflorens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 xml:space="preserve">Culoarea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1.roz frunza verde - 230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2.roșu frunza roșie- 250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3.roșu frunza verde- 500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4.alb frunza verde - 40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5.alb frunza roșie -  1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1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Begonia semperflorens - flori vii; material săditor .Culoarea, roz frunza verde, roșu frunza roșie, roșu frunza verde, alb frunza verde, alb frunza roșie  adaptat la condiții climaterice din zona centrală a R. Moldova; plante - sănătoase, nevirusate, călite,  radacina formata ; pregatit pentru livrare în ghivece diametru 8-10 cm (pentru flori anuale și perene); La momentul livrării - plantele în floare.</w:t>
            </w:r>
            <w:r>
              <w:rPr>
                <w:color w:val="FF0000"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 xml:space="preserve">Obligatoriu plantele sa fie prelucrate cu 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b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" w:hAnsi="Arial" w:cs="Arial"/>
                <w:color w:val="FF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Livrarea 04/05.05. 2022  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135 900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 xml:space="preserve">Coleus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 xml:space="preserve">Culoarea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1.frunza bordo -   52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2.frunza pestriță - 29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1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" w:hAnsi="Arial" w:cs="Arial"/>
                <w:color w:val="FF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Coleus - culoare - diverse culori, , frunza bordo, frunza pestriță  ; material săditor ; adaptat la condiții climaterice din zona centrală a R. Moldova, plante - sănătoase, nevirusate, călite ,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color w:val="000000"/>
                <w:sz w:val="21"/>
                <w:szCs w:val="21"/>
                <w:lang w:val="ro-MD"/>
              </w:rPr>
              <w:t>radacina formata; pregatit pentru livrare în ghivece diametru 8-10 cm (pentru flori anuale și perene)</w:t>
            </w:r>
            <w:r>
              <w:rPr>
                <w:color w:val="FF0000"/>
                <w:sz w:val="24"/>
                <w:szCs w:val="24"/>
                <w:lang w:val="ro-M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Obligatoriu plantele sa fie prelucrate cu 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propamocarb hidroclorura+fosetil de aluminiu, (530+310) g/l impotriva bolilor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" w:hAnsi="Arial" w:cs="Arial"/>
                <w:color w:val="FF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Livrarea 04/05.05. 2022  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62 755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/>
              </w:rPr>
              <w:t>Lotul 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Iresin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Iresine - Formă -flori vii; material săditor , adaptat la condiții climaterice din zona centrală a R. Moldova; plante - sănătoase, nevirusate, călite ,radacina formata; pregatit pentru livrare în ghivece diametru 8-10 cm (pentru flori anuale și perene);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" w:hAnsi="Arial" w:cs="Arial"/>
                <w:color w:val="FF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2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11 050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/>
              </w:rPr>
              <w:t>Lotul 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Tagetes  de talie joasă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 xml:space="preserve">Culoarea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1.oranj -    2330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2.galben -  74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4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" w:hAnsi="Arial" w:cs="Arial"/>
                <w:color w:val="FF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Tagetes de talie joasă - Formă - flori vii; Culoare - oranj și galben; material săditor ; adaptat la condiții climaterice din zona centrală a R. Moldova, plante - sănătoase, nevirusate, călite,radacina formata; pregatit pentru livrare în ghivece diametru 8-10 cm (pentru flori anuale și perene);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La momentul livrării - plantele în floare. </w:t>
            </w: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Livrarea 04/05.05. 2022  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171 920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/>
              </w:rPr>
              <w:t>Lotul 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 xml:space="preserve">Petunia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 xml:space="preserve">Culoarea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1.violet  -     120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2.alb-roșu -  20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3.alb         -  50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4.roșu       -  50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5.roz         -  50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9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" w:hAnsi="Arial" w:cs="Arial"/>
                <w:color w:val="FF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Petunia- Formă - flori vii; Culoare – violet,alb/rosu,alb,rosu,roz; material săditor ; adaptat la condiții climaterice din zona centrală a R. Moldova, plante - sănătoase, nevirusate, călite,radacina formata; pregatit pentru livrare în ghivece diametru 8-10 cm (pentru flori anuale și perene); La momentul livrării - plantele în floare.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</w:t>
            </w: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Livrarea 04/05.05. 2022  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22 330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/>
              </w:rPr>
              <w:t>Lotul 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Portulaca grandiflor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7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" w:hAnsi="Arial" w:cs="Arial"/>
                <w:color w:val="FF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Portulaca - Formă - flori vii; Culoare - multicolor; material săditor ; adaptat la condiții climaterice din zona centrală a R. Moldova, plante - sănătoase, nevirusate, călite,radacina formata; pregatit pentru livrare în ghivece diametru 8-10 cm (pentru flori anuale și perene); La momentul livrării - plantele în floare.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</w:t>
            </w: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Livrarea 04/05.05. 2022  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49 875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/>
              </w:rPr>
              <w:t>Lotul 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 xml:space="preserve">Alyssum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 xml:space="preserve">Culoarea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1.alb    -  226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2.violet - 1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2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" w:hAnsi="Arial" w:cs="Arial"/>
                <w:color w:val="FF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Alissum  - Formă - flori vii; Culoare – alb,violet; material săditor ; adaptat la condiții climaterice din zona centrală a R. Moldova,plante - sănătoase, nevirusate, călite,radacina formata; pregatit pentru livrare în ghivece diametru 8-10 cm (pentru flori anuale și perene);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La momentul livrării - plantele în floare. </w:t>
            </w: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2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141 862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/>
              </w:rPr>
              <w:t>Lotul 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Lobeli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" w:hAnsi="Arial" w:cs="Arial"/>
                <w:color w:val="FF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Lobelia- Formă - flori vii; Culoare - violet, albastru; material săditor ; adaptat la condiții climaterice din zona centrală a R. Moldova, plante - sănătoase, nevirusate, călite,radacina formata; pregatit pentru livrare în ghivece diametru 8-10 cm (pentru flori anuale și perene); La momentul livrării - plantele în floare.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b/>
                <w:lang w:val="ro-MD"/>
              </w:rPr>
              <w:t xml:space="preserve"> Obligatoriu rasada de flori din semințe hibrid F-1.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2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15 625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/>
              </w:rPr>
              <w:t>Lotul 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Ageratu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8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Ageratum - Formă - flori vii; Culoare - violet, albastru; material săditor ; adaptat la condiții climaterice din zona centrală a R. Moldova, plante - sănătoase, nevirusate, călite,radacina formata. pregatit pentru livrare în ghivece diametru 8-10 cm.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2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24 640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/>
              </w:rPr>
              <w:t>Lotul 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Salvia de talie joas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3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Salvia de talie joasă - Formă - flori vii; Culoare - roșu; material săditor; adaptat la condiții climaterice din zona centrală a R. Moldova, plante - sănătoase, nevirusate, călite,radacina formata; pregatit pentru livrare în ghivece diametru 8-10 cm (pentru flori anuale și perene); La momentul livrării - plantele în floare.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b/>
                <w:lang w:val="ro-MD"/>
              </w:rPr>
              <w:t xml:space="preserve"> Obligatoriu rasada de flori din semințe hibrid F-1.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2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115 710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/>
              </w:rPr>
              <w:t>Lotul 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Antirrhinu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Antirrhinum - Formă - flori vii; Culoare - multicolor; material săditor ; adaptat la condiții climaterice din zona centrală a R. Moldova, plante - sănătoase, nevirusate, călite,radacina formata; pregatit pentru livrare în ghivece diametru 8-10 cm (pentru flori anuale și perene);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La momentul livrării - plantele în floare.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2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 33 330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/>
              </w:rPr>
              <w:t>Lotul 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Gazani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6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Gazania- Formă - flori vii; Culoare - multicolor; material săditor ; adaptat la condiții climaterice din zona centrală a R. Moldova, plante - sănătoase, nevirusate, călite,radacina formata; pregatit pentru livrare în ghivece diametru 8-10 cm (pentru flori anuale și perene);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La momentul livrării - plantele în floare. </w:t>
            </w: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2</w:t>
            </w:r>
            <w:bookmarkStart w:id="0" w:name="_GoBack"/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bookmarkEnd w:id="0"/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 89 993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/>
              </w:rPr>
              <w:t>Lotul 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Varza decorati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1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Varză decorativă. material săditor ; adaptat la condiții climaterice din zona centrală a R. Moldova, plante - sănătoase, nevirusate, călite,radacina formata; pregatit pentru livrare în ghivece diametru 8-10 cm (pentru flori anuale și perene.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2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 32 370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/>
              </w:rPr>
              <w:t>Lotul 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Osteospermu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2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Osteospermum- Formă - flori vii; Culoare - multicolor; material săditor ; adaptat la condiții climaterice din zona centrală a R. Moldova, plante - sănătoase, nevirusate, călite,radacina formata; pregatit pentru livrare în ghivece diametru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  <w:lang w:val="en-US"/>
              </w:rPr>
              <w:t>15-18cm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 (pentru flori anuale și perene); La momentul livrării - plantele în floare.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</w:t>
            </w: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2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 105 090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/>
              </w:rPr>
              <w:t>Lotul 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Asparagu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7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Asparagus- adaptat la condiții climaterice din zona centrală a R. Moldova, plante - sănătoase, nevirusate, călite,radacina formata; pregatit pentru livrare în ghivece diametru 20-25 cm (pentru flori anuale și perene);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</w:t>
            </w:r>
            <w:r>
              <w:rPr>
                <w:b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2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 27 511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lang w:val="ro-MD"/>
              </w:rPr>
              <w:t>Lotul 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Impatiens balsamina bord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Impatiens balsamina bordo -  -flori vii; material săditor , adaptat la condiții climaterice din zona centrală a R. Moldova; plante - sănătoase, nevirusate, călite ,radacina formata; pregatit pentru livrare în ghivece diametru 8-10 cm (pentru flori anuale și perene);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" w:hAnsi="Arial" w:cs="Arial"/>
                <w:color w:val="FF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2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 8 550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lang w:val="ro-MD"/>
              </w:rPr>
              <w:t>Lotul 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Coreopsis anua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Coreopsis anual -  -flori vii; material săditor , adaptat la condiții climaterice din zona centrală a R. Moldova; plante - sănătoase, nevirusate, călite ,radacina formata; pregatit pentru livrare în ghivece diametru 8-10 cm (pentru flori anuale și perene);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" w:hAnsi="Arial" w:cs="Arial"/>
                <w:color w:val="FF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2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    450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/>
              </w:rPr>
              <w:t>Lotul 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 xml:space="preserve">Pelargonium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Culoarea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1.alb        -       90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2.roșu      -       350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3.roz         -      10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4.roșu agățăt -  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5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Pelargonium floribunda- Formă - flori vii; Culoare –alb,rosu,roz,rosu agatat; material săditor ; adaptat la condiții climaterice din zona centrală a R. Moldova, plante - sănătoase, nevirusate, călite,radacina formata; pregatit pentru livrare în ghivece diametru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  <w:lang w:val="en-US"/>
              </w:rPr>
              <w:t xml:space="preserve">20-25 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cm (pentru flori anuale și perene); La momentul livrării - plantele în floare.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b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2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196 431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/>
              </w:rPr>
              <w:t>Lotul 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Viola ( toate culorile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Viola - Formă -flori vii; material săditor , adaptat la condiții climaterice din zona centrală a R. Moldova; plante - sănătoase, nevirusate, călite,radacina formata; pregatit pentru livrare în ghivece diametru 8-10 cm (pentru flori anuale și perene); La momentul livrării - plantele în floare.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</w:t>
            </w: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Livrarea 06/07.04.2022  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   6 500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/>
              </w:rPr>
              <w:t>Lotul 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Dahlia(gheorghine anuale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Gheorghine anuale. material săditor; adaptat la condiții climaterice din zona centrală a R. Moldova, plante - sănătoase, nevirusate, călite; pregatit pentru livrare în ghivece diametru 8-10 cm (pentru flori anuale și perene); La momentul livrării - plantele în floare. </w:t>
            </w:r>
            <w:r>
              <w:rPr>
                <w:b/>
                <w:lang w:val="ro-MD"/>
              </w:rPr>
              <w:t>Obligatoriu rasada de flori din semințe hibrid F-1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2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   29 700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/>
              </w:rPr>
              <w:t>Lotul 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Cinerari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Cineraria- Formă - flori vii; material săditor ; adaptat la condiții climaterice din zona centrală a R. Moldova, plante - sănătoase, nevirusate, călite; pregatit pentru livrare în ghivece diametru 8-10 cm (pentru flori anuale și perene); </w:t>
            </w:r>
            <w:r>
              <w:rPr>
                <w:b/>
                <w:lang w:val="ro-MD"/>
              </w:rPr>
              <w:t>Obligatoriu rasada de flori din semințe hibrid F-1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2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   32 670 lei                     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/>
              </w:rPr>
              <w:t>Lotul 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0345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lternantera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lang w:val="en-US"/>
              </w:rPr>
              <w:t>Alternantera</w:t>
            </w:r>
            <w:r>
              <w:rPr>
                <w:b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  <w:lang w:val="ro-MD"/>
              </w:rPr>
              <w:t>-  -flori vii; material săditor , adaptat la condiții climaterice din zona centrală a R. Moldova; plante - sănătoase, nevirusate, călite ,radacina formata; pregatit pentru livrare în ghivece diametru 8-10 cm (pentru flori anuale și perene);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" w:hAnsi="Arial" w:cs="Arial"/>
                <w:color w:val="FF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2</w:t>
            </w:r>
          </w:p>
        </w:tc>
      </w:tr>
      <w:tr>
        <w:trPr>
          <w:trHeight w:val="385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    17 000 lei      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) 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2) 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4) 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color w:val="000000"/>
          <w:sz w:val="21"/>
          <w:szCs w:val="21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color w:val="000000"/>
          <w:sz w:val="24"/>
          <w:szCs w:val="24"/>
          <w:lang w:val="ro-MD"/>
        </w:rPr>
        <w:t xml:space="preserve">Livrarea se efectuează în baza cererii prealabile de două zile în sectoarele municipiului </w:t>
      </w:r>
      <w:r>
        <w:rPr>
          <w:b/>
          <w:i/>
          <w:color w:val="000000"/>
          <w:sz w:val="24"/>
          <w:szCs w:val="24"/>
          <w:lang w:val="ro-MD"/>
        </w:rPr>
        <w:t xml:space="preserve"> mun.Chisinau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 :  </w:t>
      </w:r>
      <w:r>
        <w:rPr>
          <w:b/>
          <w:i/>
          <w:sz w:val="24"/>
          <w:szCs w:val="24"/>
          <w:shd w:fill="FFFFFF" w:val="clear"/>
          <w:lang w:val="ro-MD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Specificatia tehnica si de preț </w:t>
            </w:r>
            <w:r>
              <w:rPr>
                <w:kern w:val="0"/>
                <w:lang w:val="en-US" w:bidi="ar-SA"/>
              </w:rPr>
              <w:t>(anexa nr.22,23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Lipsa datoriilor față de bugetul național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Copie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Garanția de ofertă de 1%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Scrisoare de la banză sau virament în contul instituției</w:t>
            </w:r>
            <w:r>
              <w:rPr>
                <w:kern w:val="0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Declarație pe proprie răspundere conform Formularului (se va indica)</w:t>
            </w:r>
            <w:r>
              <w:rPr>
                <w:kern w:val="0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Ultimul raport  financia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ertificat de conformitate sau echivalentul, care să confirme calitatea și proviniența semintelo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Informatii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Dovada înregistrării persoanei juridice, 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hd w:fill="FFFFFF" w:val="clear"/>
                <w:lang w:val="en-US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  <w:r>
              <w:rPr>
                <w:kern w:val="0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en-US" w:bidi="ar-SA"/>
              </w:rPr>
              <w:t>Minim ani de experiență specifică în livrarea bunurilor şi/sau serviciilor simil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en-US" w:bidi="ar-SA"/>
              </w:rPr>
              <w:t>1 an</w:t>
            </w:r>
            <w:r>
              <w:rPr>
                <w:kern w:val="0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certificatului, eliberat de banca detinatoare de contului bancar</w:t>
            </w:r>
            <w:r>
              <w:rPr>
                <w:kern w:val="0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:</w:t>
            </w:r>
          </w:p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Comisia întărita din partea Asociții de Gospodărire a Spațiilor Verzi va monitoriza respectarea cerințelor agrotehnice  în perioada creșterii rasadului, în caz de nerespectarea cerințelor contractul va fi reziliat și </w:t>
            </w:r>
            <w:r>
              <w:rPr>
                <w:kern w:val="0"/>
                <w:lang w:val="en-US" w:bidi="ar-SA"/>
              </w:rPr>
              <w:t>autoritarea contractantă</w:t>
            </w:r>
            <w:r>
              <w:rPr>
                <w:kern w:val="0"/>
                <w:lang w:val="ro-MD" w:bidi="ar-SA"/>
              </w:rPr>
              <w:t xml:space="preserve">  își lasă dreptul de a procura de la alt agent economic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lang w:val="ro-MD" w:bidi="ar-SA"/>
              </w:rPr>
              <w:t xml:space="preserve">Cu cinci zile înainte de livrarea mărfii comisia va asista la prelucrarea plantelor cu </w:t>
            </w:r>
            <w:r>
              <w:rPr>
                <w:kern w:val="0"/>
                <w:shd w:fill="FFFFFF" w:val="clear"/>
                <w:lang w:val="en-US" w:bidi="ar-SA"/>
              </w:rPr>
              <w:t>propamocarb hidroclorura+fosetil de aluminiu, (530+310) g/l impotriva bolilor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FF0000"/>
                <w:lang w:val="ro-MD"/>
              </w:rPr>
            </w:pPr>
            <w:r>
              <w:rPr>
                <w:kern w:val="0"/>
                <w:lang w:val="en-US" w:bidi="ar-SA"/>
              </w:rPr>
              <w:t>Licitatie electronica , pasul minim 1%, numarul de runde pentru licitatie electronica 3 ( trei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 :</w:t>
      </w:r>
      <w:r>
        <w:rPr>
          <w:b/>
          <w:sz w:val="24"/>
          <w:szCs w:val="24"/>
          <w:shd w:fill="FFFFFF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Informația o gasiți în SIA    RSP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 0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arp Serghei                                                             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8c114e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" w:customStyle="1">
    <w:name w:val="Основной текст (3)_"/>
    <w:link w:val="31"/>
    <w:qFormat/>
    <w:rsid w:val="00d05769"/>
    <w:rPr>
      <w:rFonts w:eastAsia="Calibri" w:cs="Calibri"/>
      <w:b/>
      <w:bCs/>
      <w:i/>
      <w:iCs/>
      <w:sz w:val="21"/>
      <w:szCs w:val="21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d05769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d0576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31" w:customStyle="1">
    <w:name w:val="Основной текст (3)"/>
    <w:basedOn w:val="Normal"/>
    <w:link w:val="3"/>
    <w:qFormat/>
    <w:rsid w:val="00d05769"/>
    <w:pPr>
      <w:widowControl w:val="false"/>
      <w:shd w:val="clear" w:color="auto" w:fill="FFFFFF"/>
      <w:spacing w:lineRule="atLeast" w:line="0" w:before="180" w:after="180"/>
      <w:jc w:val="both"/>
    </w:pPr>
    <w:rPr>
      <w:rFonts w:ascii="Calibri" w:hAnsi="Calibri" w:eastAsia="Calibri" w:cs="Calibri" w:asciiTheme="minorHAnsi" w:hAnsiTheme="minorHAnsi"/>
      <w:b/>
      <w:bCs/>
      <w:i/>
      <w:iCs/>
      <w:sz w:val="21"/>
      <w:szCs w:val="21"/>
      <w:lang w:val="ro-RO" w:eastAsia="zh-CN"/>
    </w:rPr>
  </w:style>
  <w:style w:type="paragraph" w:styleId="NormalWeb">
    <w:name w:val="Normal (Web)"/>
    <w:basedOn w:val="Normal"/>
    <w:uiPriority w:val="99"/>
    <w:unhideWhenUsed/>
    <w:qFormat/>
    <w:rsid w:val="00d0576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55669D-EA2E-4842-A742-BACBBCBBD3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  <Pages>10</Pages>
  <Words>3696</Words>
  <Characters>21069</Characters>
  <CharactersWithSpaces>24716</CharactersWithSpaces>
  <Paragraphs>4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9:00Z</dcterms:created>
  <dc:creator>Computer</dc:creator>
  <dc:description/>
  <dc:language>en-US</dc:language>
  <cp:lastModifiedBy>Alexandru</cp:lastModifiedBy>
  <cp:lastPrinted>2022-02-11T08:13:00Z</cp:lastPrinted>
  <dcterms:modified xsi:type="dcterms:W3CDTF">2022-02-11T09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