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</w:t>
      </w:r>
      <w:r>
        <w:rPr>
          <w:b/>
          <w:shd w:fill="FFFFFF" w:val="clear"/>
          <w:lang w:val="it-IT" w:eastAsia="ru-RU"/>
        </w:rPr>
        <w:t xml:space="preserve">Inventar moale pentru anul 2022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lang w:val="en-US"/>
        </w:rPr>
        <w:t xml:space="preserve"> </w:t>
      </w:r>
      <w:r>
        <w:rPr>
          <w:rStyle w:val="1"/>
          <w:sz w:val="24"/>
          <w:szCs w:val="24"/>
          <w:lang w:val="en-US"/>
        </w:rPr>
        <w:t>Licitaţia Deschisă</w:t>
      </w:r>
      <w:r>
        <w:rPr>
          <w:b/>
          <w:lang w:val="it-IT" w:eastAsia="ru-RU"/>
        </w:rPr>
        <w:t xml:space="preserve"> 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Centrul de plasament temporar pentru persoane cu dizabilităţi (adulte), mun. Bălţ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 xml:space="preserve"> 10076010008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mun. Bălți, str. Veteranilor, 3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79410239/</w:t>
      </w:r>
      <w:r>
        <w:rPr>
          <w:b/>
          <w:lang w:val="en-US"/>
        </w:rPr>
        <w:t>0231272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cp.balti@ana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lang w:val="en-US"/>
        </w:rPr>
        <w:t>prestarea serviciilor socio-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-278" w:tblpY="1" w:topFromText="0" w:vertAnchor="text"/>
        <w:tblW w:w="16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032"/>
        <w:gridCol w:w="1842"/>
        <w:gridCol w:w="992"/>
        <w:gridCol w:w="851"/>
        <w:gridCol w:w="3260"/>
        <w:gridCol w:w="1439"/>
        <w:gridCol w:w="3120"/>
        <w:gridCol w:w="3117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Lingerie de 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entru una persoană, faţa de pernă 60x60cm, cerşaf plapumă 210*150cm(+-5cm), cerşaf pat 210*150(+-5cm), din pînză albă cu desen (flori), 100% bumbac, țesătură deasă, fiecare set ambalat în pachet de polietilen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75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Prosop flauș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50*90 cm, 100% bumbac,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densitatea  nu mai mică </w:t>
            </w:r>
            <w:r>
              <w:rPr>
                <w:shd w:fill="FFFFFF" w:val="clear"/>
                <w:lang w:val="en-US"/>
              </w:rPr>
              <w:t>450gr/m</w:t>
            </w:r>
            <w:r>
              <w:rPr>
                <w:shd w:fill="FFFFFF" w:val="clear"/>
                <w:vertAlign w:val="superscript"/>
                <w:lang w:val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43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hiloți/Boxeri bărb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: bumbac 90%, elastan 10%, mărimi: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-6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L-3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XL-3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XL-34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hiloţi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: bumbac 90%, elastan 10%, mărim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-4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-25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L-4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XL-1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XL-15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3XL-6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ămaşă de noapte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ânecă scurtă, cu flori, 100% tricotaj natural, mărimi la coman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Șlapi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Emphasis"/>
                <w:rFonts w:eastAsia="Calibri"/>
              </w:rPr>
              <w:t>Cauciuc,</w:t>
            </w:r>
            <w:r>
              <w:rPr>
                <w:lang w:val="en-US"/>
              </w:rPr>
              <w:t xml:space="preserve"> mărim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1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-2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-3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-14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-30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lang w:val="en-US"/>
              </w:rPr>
              <w:t>41-20 p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4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Șlapi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Emphasis"/>
                <w:rFonts w:eastAsia="Calibri"/>
              </w:rPr>
              <w:t>Cauciuc,</w:t>
            </w:r>
            <w:r>
              <w:rPr>
                <w:lang w:val="en-US"/>
              </w:rPr>
              <w:t xml:space="preserve"> mărim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-25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-25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8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- 80 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- 20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lang w:val="en-US"/>
              </w:rPr>
              <w:t>45- 20 p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ipici tip Slip-on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Culori în asortiment, acoperire bumbac cu elastic prin părți, culori închise.</w:t>
            </w:r>
            <w:r>
              <w:rPr>
                <w:rStyle w:val="Emphasis"/>
                <w:lang w:val="en-US"/>
              </w:rPr>
              <w:t xml:space="preserve"> Model-tip –se anexează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38-10 p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39-35 p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40-35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41-10 p.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ipici tip Slip-on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Culori în asortiment, acoperire bumbac cu elastic prin părți,  culori închis.</w:t>
            </w:r>
            <w:r>
              <w:rPr>
                <w:rStyle w:val="Emphasis"/>
                <w:lang w:val="en-US"/>
              </w:rPr>
              <w:t xml:space="preserve"> Model-tip –se anexează.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2-35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3-35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4-10</w:t>
            </w:r>
            <w:r>
              <w:rPr>
                <w:rStyle w:val="Emphasis"/>
                <w:lang w:val="en-US"/>
              </w:rPr>
              <w:t xml:space="preserve"> p.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/>
                <w:lang w:val="en-US"/>
              </w:rPr>
              <w:t>45-10</w:t>
            </w:r>
            <w:r>
              <w:rPr>
                <w:rStyle w:val="Emphasis"/>
                <w:lang w:val="en-US"/>
              </w:rPr>
              <w:t xml:space="preserve"> p.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iorapi l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. 75%  lînă, elastan, mărimi la comandă 38-46, culori închise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42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iorapi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in. 80%   bumbac,  elastan, mărimi la comandă 38-46, culori închise.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ntaloni spor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u manjetă jos, 2-3 buzunare, tricotaj, culori închise, pe elastic, min. 85% bumbac. Mărimi la comandă 46-5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apot c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it100%,</w:t>
            </w:r>
            <w:r>
              <w:rPr>
                <w:lang w:val="en-US"/>
              </w:rPr>
              <w:t xml:space="preserve"> mâineca 3/4 cu manget, pe nasturi, cu buzunare, mărimi 44-56, feme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0,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icotaj 100%,</w:t>
            </w:r>
            <w:r>
              <w:rPr>
                <w:lang w:val="en-US"/>
              </w:rPr>
              <w:t xml:space="preserve"> mâineca 3/4 cu manget, pe fermuar, cu buzunare, mărimi 44-56, femei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pot fla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lanea 100%,</w:t>
            </w:r>
            <w:r>
              <w:rPr>
                <w:lang w:val="en-US"/>
              </w:rPr>
              <w:t xml:space="preserve"> mâineca , pe nasturi, cu buzunare, mărimi 44-56, femei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icou bărbați/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  <w:r>
              <w:rPr/>
              <w:t>Cu mîinecă scurtă, 100% bumbac,</w:t>
            </w:r>
            <w:r>
              <w:rPr>
                <w:lang w:val="es-ES"/>
              </w:rPr>
              <w:t xml:space="preserve"> fără desen, culori </w:t>
            </w:r>
            <w:r>
              <w:rPr>
                <w:b/>
              </w:rPr>
              <w:t xml:space="preserve"> închise</w:t>
            </w:r>
            <w:r>
              <w:rPr>
                <w:lang w:val="es-ES"/>
              </w:rPr>
              <w:t xml:space="preserve">, mărimi 44-56, </w:t>
            </w:r>
            <w:r>
              <w:rPr>
                <w:rFonts w:eastAsia="Calibri"/>
              </w:rPr>
              <w:t>100% bumbac Mărimi la comandă 46-5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Honorac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Culori închise, fără glugă, fără fermoar, bumbac cu flanea înăuntru (baicuță), mărimi la comandă 48-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37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auto"/>
                <w:sz w:val="20"/>
                <w:szCs w:val="20"/>
                <w:lang w:val="ro-RO"/>
              </w:rPr>
              <w:t>625000,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√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es-ES_tradnl"/>
        </w:rPr>
        <w:t>pînă la -20.12.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es-ES_tradnl"/>
        </w:rPr>
        <w:t>pînă la -20.12.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u w:val="single"/>
          <w:lang w:val="es-ES_tradnl"/>
        </w:rPr>
        <w:t xml:space="preserve"> </w:t>
      </w: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371"/>
        <w:gridCol w:w="3495"/>
        <w:gridCol w:w="2155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tat, semnat electronic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eliberat de banca deţinătoare de cont, semnat electronic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t>copie eliberat de Inspectoratul Fiscal(valabilitatea certificatului-conform cerinţelor Inspectoratului Fiscal al Republicii Moldova), semnat electronic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3 Documentația Standard,</w:t>
            </w:r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a de preț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22 Documentația Standard,</w:t>
            </w:r>
            <w:r>
              <w:rPr>
                <w:kern w:val="0"/>
                <w:lang w:eastAsia="zh-CN" w:bidi="ar-SA"/>
              </w:rPr>
              <w:t xml:space="preserve"> semnat electronic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oferta</w:t>
            </w:r>
            <w:r>
              <w:rPr>
                <w:kern w:val="0"/>
                <w:lang w:eastAsia="zh-CN" w:bidi="ar-SA"/>
              </w:rPr>
              <w:t xml:space="preserve">  -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nr. 9 Documentația Standard sau transfer pe contul autoritatii contractante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mnat electronic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lang w:eastAsia="zh-CN" w:bidi="ar-SA"/>
              </w:rPr>
              <w:t>Certificat/decizie de înregistrare a întreprinderii/extras din Registrul de Stat,</w:t>
            </w:r>
            <w:r>
              <w:rPr>
                <w:kern w:val="0"/>
                <w:lang w:eastAsia="zh-CN" w:bidi="ar-SA"/>
              </w:rPr>
              <w:t xml:space="preserve"> semnat electronic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olicitare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7 Documentația Standard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exa nr. 8 Documentația Standard,</w:t>
            </w:r>
            <w:r>
              <w:rPr>
                <w:kern w:val="0"/>
                <w:lang w:eastAsia="zh-CN" w:bidi="ar-SA"/>
              </w:rPr>
              <w:t xml:space="preserve"> semnat electronic</w:t>
            </w:r>
            <w:bookmarkStart w:id="1" w:name="_GoBack"/>
            <w:bookmarkEnd w:id="1"/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>Mostre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fr-FR" w:bidi="ar-SA"/>
              </w:rPr>
              <w:t>La pozițiile propuse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Subtitle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lang w:val="ro-RO" w:bidi="ar-SA"/>
              </w:rPr>
              <w:t>Obligatoriu – la solicitare în termen de 3 zile.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Garantia pentru contract – 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 Garanție bancară sau transfer pe contul autoritatii contractante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/f 1007601000850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MD78TRPCAH518410A0046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Trezorăria de Sta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 garanția bancară sau transfer pe contul autorității contractante</w:t>
      </w:r>
      <w:r>
        <w:rPr/>
        <w:t xml:space="preserve">, </w:t>
      </w:r>
      <w:r>
        <w:rPr>
          <w:b/>
          <w:lang w:val="it-IT" w:eastAsia="ru-RU"/>
        </w:rPr>
        <w:t>cuantumul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garanția bancară sau transfer pe contul autorității contractante, cuantumul_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Suma corespunde LD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</w:t>
      </w:r>
      <w:bookmarkEnd w:id="2"/>
      <w:r>
        <w:rPr>
          <w:b/>
          <w:lang w:val="it-IT" w:eastAsia="ru-RU"/>
        </w:rPr>
        <w:t>lei MD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cel mai mic preț fără TVA cu respectarea cerințelor solicitate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de zile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val="en-US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de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-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b/>
          <w:shd w:fill="FFFFFF" w:val="clear"/>
          <w:lang w:val="en-US"/>
        </w:rPr>
        <w:t xml:space="preserve"> -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sz w:val="22"/>
          <w:szCs w:val="22"/>
        </w:rPr>
        <w:t xml:space="preserve"> Conform SIA RSAP MTender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nu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Liliana Tip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8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a784b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0a78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0a784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a784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sid w:val="000a784b"/>
    <w:rPr>
      <w:color w:val="0563C1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2f430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995244"/>
    <w:rPr>
      <w:i/>
      <w:iCs/>
      <w:color w:val="808080" w:themeColor="text1" w:themeTint="7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100f"/>
    <w:rPr>
      <w:rFonts w:ascii="Tahoma" w:hAnsi="Tahoma" w:eastAsia="Times New Roman" w:cs="Tahoma"/>
      <w:sz w:val="16"/>
      <w:szCs w:val="16"/>
      <w:lang w:val="ro-RO"/>
    </w:rPr>
  </w:style>
  <w:style w:type="character" w:styleId="Emphasis">
    <w:name w:val="Emphasis"/>
    <w:basedOn w:val="DefaultParagraphFont"/>
    <w:qFormat/>
    <w:rsid w:val="004c0f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a7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a78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next w:val="Normal"/>
    <w:link w:val="Style15"/>
    <w:uiPriority w:val="11"/>
    <w:qFormat/>
    <w:rsid w:val="002f430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10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0a78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0a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6</Pages>
  <Words>1645</Words>
  <Characters>9377</Characters>
  <CharactersWithSpaces>110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Пользователь</dc:creator>
  <dc:description/>
  <dc:language>en-US</dc:language>
  <cp:lastModifiedBy>Пользователь</cp:lastModifiedBy>
  <cp:lastPrinted>2021-12-15T08:45:00Z</cp:lastPrinted>
  <dcterms:modified xsi:type="dcterms:W3CDTF">2022-10-19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