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Specificația tehn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un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Skoda Rapid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Șkoda Rapid, anul fabricării 2017, motor benzină 1598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izajul arborelui cotit (расточка каленв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șă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montarea-montarea unităților carose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me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plas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rvicii de reparație pentru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Opel Insig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l Insig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, anul fabricării 2015, motor benzină1364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izajul arborelui cotit (расточка каленва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șă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montarea-montarea unităților carose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me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plas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Dacia Doke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47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7"/>
        <w:gridCol w:w="1275"/>
        <w:gridCol w:w="37"/>
        <w:gridCol w:w="1239"/>
        <w:gridCol w:w="37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cia Dokker, anul fabricării 2018-2020, motor diesel 146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izajul arborelui cotit (расточка каленвала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ompei de combustibil cu înaltă presiun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В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șă stabilizator (Замена втулок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montarea-montarea unităților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me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darea unităților de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arbriz faţă (Замена лобовое стекло) – serviciu + piesa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Alte lucr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chimbul pompei de combustibil de presiune înal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B99C1-F356-4A8F-A954-41E3AC3B2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9</Pages>
  <Words>3992</Words>
  <Characters>22758</Characters>
  <CharactersWithSpaces>2669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User</cp:lastModifiedBy>
  <cp:lastPrinted>2025-01-15T06:46:00Z</cp:lastPrinted>
  <dcterms:modified xsi:type="dcterms:W3CDTF">2025-01-15T08:0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