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</w:rPr>
        <w:t>Produse  alimentare pentru semestrul – II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Licitație di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829"/>
        <w:gridCol w:w="6"/>
        <w:gridCol w:w="1920"/>
        <w:gridCol w:w="412"/>
        <w:gridCol w:w="560"/>
        <w:gridCol w:w="404"/>
        <w:gridCol w:w="287"/>
        <w:gridCol w:w="853"/>
        <w:gridCol w:w="3157"/>
        <w:gridCol w:w="1247"/>
      </w:tblGrid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val="en-US"/>
              </w:rPr>
              <w:t xml:space="preserve">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55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5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1.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de vaci 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ntina 1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  <w:r>
              <w:rPr>
                <w:b/>
                <w:sz w:val="20"/>
                <w:szCs w:val="20"/>
                <w:lang w:val="en-US"/>
              </w:rPr>
              <w:t xml:space="preserve">Cascav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caval cu cheag 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caval cu cheag tare cu fractia masica de greutate raportata la substanta uscata 45%-50%, RM</w:t>
            </w: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3 Unt de va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de vac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intină dulce nesărat 72,5% cu grăsimi animaliere Ambalat pachete 200-250 g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b/>
                <w:sz w:val="20"/>
                <w:szCs w:val="20"/>
                <w:lang w:val="en-US"/>
              </w:rPr>
              <w:t xml:space="preserve">Pîine su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îine sura din făină de grîu cal.1, feli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îine sura din făină de grî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775 03.07.2007, HG 520 22,06,2010, calit superioară,   fortificată cu acid folic;  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vrarea să fie până la ora 09:00,   zilnic inclusiv simbată și duminică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5 </w:t>
            </w:r>
            <w:r>
              <w:rPr>
                <w:b/>
                <w:sz w:val="20"/>
                <w:szCs w:val="20"/>
                <w:lang w:val="en-US"/>
              </w:rPr>
              <w:t>Produse de origine animală, carne şi produse din c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Gambe  de pui broiler, 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/>
              <w:ind w:left="-46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Gambe  de pui înghețate, pînă la 150 gr. gamba, HG nr. 773 din 03.10.2013, HG nr.996, 20.08. 2003; </w:t>
            </w:r>
            <w:r>
              <w:rPr>
                <w:bCs/>
                <w:sz w:val="20"/>
                <w:szCs w:val="20"/>
                <w:lang w:val="en-US"/>
              </w:rPr>
              <w:t>În ambalaj  cite 1 kg</w:t>
            </w:r>
            <w:r>
              <w:rPr>
                <w:rStyle w:val="1"/>
                <w:sz w:val="20"/>
                <w:szCs w:val="20"/>
              </w:rPr>
              <w:t xml:space="preserve"> de 2 ori în săptămî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cat.1, </w:t>
            </w:r>
            <w:r>
              <w:rPr>
                <w:rStyle w:val="1"/>
                <w:sz w:val="20"/>
                <w:szCs w:val="20"/>
              </w:rPr>
              <w:t>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</w:t>
            </w:r>
            <w:r>
              <w:rPr>
                <w:bCs/>
                <w:sz w:val="20"/>
                <w:szCs w:val="20"/>
                <w:lang w:val="en-US"/>
              </w:rPr>
              <w:t>Conform HG nr.773 din 03.10.2013 GOST 25391-82 , categoria I. Normele privind etichetarea produselor alimentare sa corespunda cu HG nr.996 din 20.08.2003 cap.IV.  În ambalaj  cite 1 kg. Livrarea de 2 ori in saptamina (Luni,V ineri  de la 09:00-12:00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 Ouă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D0D0D" w:themeColor="text1" w:themeTint="f2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D0D0D" w:themeColor="text1" w:themeTint="f2"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ua dietetice categ.A conform HG. nr.1208 din 27.10.2008, greutatea de la 63-73 gr. cu marcajul vizibil</w:t>
            </w:r>
            <w:r>
              <w:rPr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arne de vi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0"/>
                <w:szCs w:val="20"/>
              </w:rPr>
              <w:t>3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fără oase cat.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oaspăt tranșată, înghețată, fără os, mușchi, </w:t>
            </w:r>
            <w:r>
              <w:rPr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  <w:r>
              <w:rPr>
                <w:sz w:val="20"/>
                <w:szCs w:val="20"/>
                <w:lang w:val="en-US"/>
              </w:rPr>
              <w:t>HG 696 din 04.08.2010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 În ambalaj  cite 3 kg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Style w:val="1"/>
                <w:b/>
                <w:sz w:val="20"/>
                <w:szCs w:val="20"/>
              </w:rPr>
              <w:t xml:space="preserve"> Crenvuşt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Crenvuşt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1-2 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b/>
                <w:color w:val="000000"/>
                <w:sz w:val="20"/>
                <w:szCs w:val="20"/>
              </w:rPr>
              <w:t xml:space="preserve"> Peş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, fără cap şi fără coadă. 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0 Produse de moră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</w:t>
            </w:r>
            <w:r>
              <w:rPr>
                <w:sz w:val="20"/>
                <w:szCs w:val="20"/>
              </w:rPr>
              <w:t>pă</w:t>
            </w:r>
            <w:r>
              <w:rPr>
                <w:sz w:val="20"/>
                <w:szCs w:val="20"/>
                <w:lang w:val="en-US"/>
              </w:rPr>
              <w:t xml:space="preserve"> de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ș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porum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6002 -6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de gr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u cal. 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1Cru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Hrișc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5550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ez șlefuit întreg cal.I, rotun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</w:t>
            </w:r>
            <w:r>
              <w:rPr>
                <w:sz w:val="20"/>
                <w:szCs w:val="20"/>
              </w:rPr>
              <w:t xml:space="preserve">.  HG nr. 520 din 22.02.2010, </w:t>
            </w:r>
            <w:r>
              <w:rPr>
                <w:sz w:val="20"/>
                <w:szCs w:val="20"/>
                <w:lang w:val="en-US"/>
              </w:rPr>
              <w:t>Gost 6292-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rStyle w:val="1"/>
                <w:b/>
                <w:sz w:val="20"/>
                <w:szCs w:val="20"/>
              </w:rPr>
              <w:t xml:space="preserve"> Biscui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Biscuiţi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Biscuiţi   cu greutatea 25gr/ bucată, ambalaj cutii 3-5 kg, GOST 24901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13 Covrig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al. su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4 Paste făino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e făinoase</w:t>
            </w:r>
            <w:r>
              <w:rPr>
                <w:sz w:val="20"/>
                <w:szCs w:val="20"/>
              </w:rPr>
              <w:t xml:space="preserve"> calit. Sup(spaghet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5 Zahă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hăr-to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6 Ceai neg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</w:t>
            </w:r>
            <w:r>
              <w:rPr>
                <w:b/>
                <w:sz w:val="20"/>
                <w:szCs w:val="20"/>
                <w:lang w:val="en-US"/>
              </w:rPr>
              <w:t xml:space="preserve"> Sar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8 Oț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 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rStyle w:val="1"/>
                <w:b/>
                <w:sz w:val="20"/>
                <w:szCs w:val="20"/>
              </w:rPr>
              <w:t xml:space="preserve"> Bors ac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46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ors acru lichi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0</w:t>
            </w:r>
            <w:r>
              <w:rPr>
                <w:b/>
                <w:color w:val="000000"/>
                <w:sz w:val="20"/>
                <w:szCs w:val="20"/>
              </w:rPr>
              <w:t xml:space="preserve"> Mazăr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HG 1191 din 23.12.2010, ambalată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azăre verde conser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rStyle w:val="1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zăre verde conservată calitatea superioară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2</w:t>
            </w:r>
            <w:r>
              <w:rPr>
                <w:b/>
                <w:color w:val="000000"/>
                <w:sz w:val="20"/>
                <w:szCs w:val="20"/>
              </w:rPr>
              <w:t xml:space="preserve"> Pastă din roş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Fructe  usc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RM nr. 929 din 31.12.2009, HG nr.1191 din 23.12.2010  Săptămâ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Ule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2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25 Legume/fruc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e proaspete 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26 </w:t>
            </w: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Lotul 27 </w:t>
            </w:r>
            <w:r>
              <w:rPr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929 din 31.12.2009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115 din 08.02.201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color w:val="1D1B11"/>
                <w:sz w:val="20"/>
                <w:szCs w:val="20"/>
              </w:rPr>
              <w:t>Ambalaj 200-2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8 Chifl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îu calitatea superioara SM 173 a cite 50 grame/buc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9 Pelt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lte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Ambalarea marcare conform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OST 24508-80; 18488-2000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HG 221 din 16.03.09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mbalat în brichete 200gr;</w:t>
            </w:r>
          </w:p>
          <w:p>
            <w:pPr>
              <w:pStyle w:val="Normal"/>
              <w:widowControl w:val="false"/>
              <w:ind w:left="1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ermenul de valabilitate 12 luni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sz w:val="18"/>
                <w:szCs w:val="18"/>
                <w:lang w:val="ro-MO"/>
              </w:rPr>
              <w:t>Etichetarea conform HG nr.996 din 20.08.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76974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-07-2024  pina la 31-12-2024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9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i/>
          <w:u w:val="single"/>
          <w:lang w:val="it-IT"/>
        </w:rPr>
        <w:t>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418"/>
        <w:gridCol w:w="3107"/>
        <w:gridCol w:w="149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 de la Inspectoratul Fiscalprivind lipsa datoriilo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( valabil la data deschiderii ofertelor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onformitate, calitate, inofensivitate  la fiecare lot în par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e Sanitar- Veterinara de functionare, Certificat Sanitar veterin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rodusele de panificaţie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rime (făină, grîu) – confimat prin semnătura şi</w:t>
            </w:r>
            <w:r>
              <w:rPr>
                <w:kern w:val="0"/>
                <w:sz w:val="18"/>
                <w:szCs w:val="18"/>
                <w:lang w:eastAsia="zh-CN" w:bidi="ar-SA"/>
              </w:rPr>
              <w:t>ştampila 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re de deţinere a stocului de făină/grîu,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entru efectuarea controlului permanent asupra calităţii; sau contract cu un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pub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60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luna martie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7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8</Pages>
  <Words>2683</Words>
  <Characters>15299</Characters>
  <CharactersWithSpaces>17947</CharactersWithSpaces>
  <Paragraphs>3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HP</cp:lastModifiedBy>
  <dcterms:modified xsi:type="dcterms:W3CDTF">2024-05-20T18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