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7"/>
      </w:tblGrid>
      <w:tr>
        <w:trPr>
          <w:trHeight w:val="850" w:hRule="atLeast"/>
        </w:trPr>
        <w:tc>
          <w:tcPr>
            <w:tcW w:w="946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4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autorităţii contractante: </w:t>
            </w:r>
            <w:r>
              <w:rPr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IDNO: </w:t>
            </w:r>
            <w:r>
              <w:rPr>
                <w:b/>
                <w:lang w:val="ro-MO"/>
              </w:rPr>
              <w:t xml:space="preserve"> </w:t>
            </w:r>
            <w:r>
              <w:rPr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36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p procedură achiziție: </w:t>
            </w:r>
            <w:r>
              <w:rPr>
                <w:lang w:val="en-US"/>
              </w:rPr>
              <w:t>Licitație public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Obiectul achiziției: </w:t>
            </w:r>
            <w:r>
              <w:rPr>
                <w:i/>
                <w:color w:val="000000"/>
                <w:lang w:val="en-US"/>
              </w:rPr>
              <w:t xml:space="preserve">Achiziţionarea piese de schimb pentru mamograf de tip MAMOSCANM ADANI nr. 114 și </w:t>
            </w:r>
            <w:r>
              <w:rPr>
                <w:i/>
                <w:lang w:val="en-US"/>
              </w:rPr>
              <w:t>set de rezectoscopie</w:t>
            </w:r>
            <w:r>
              <w:rPr>
                <w:b/>
                <w:i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Cod CPV:</w:t>
            </w:r>
            <w:r>
              <w:rPr>
                <w:b/>
                <w:lang w:val="ro-RO"/>
              </w:rPr>
              <w:t xml:space="preserve">  </w:t>
            </w:r>
            <w:r>
              <w:rPr>
                <w:i/>
              </w:rPr>
              <w:t>33100000-1</w:t>
            </w:r>
            <w:r>
              <w:rPr>
                <w:i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Acest anunț de participare este întocmit în scopul achiziţionării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pieselor de schimb pentru mamograf de tip MAMOSCANM ADANI nr. 114 și </w:t>
            </w:r>
            <w:r>
              <w:rPr>
                <w:i/>
                <w:lang w:val="en-US"/>
              </w:rPr>
              <w:t>set de rezectoscopie</w:t>
            </w:r>
            <w:r>
              <w:rPr>
                <w:lang w:val="en-US"/>
              </w:rPr>
              <w:t xml:space="preserve"> conform necesităţilor </w:t>
            </w:r>
            <w:r>
              <w:rPr>
                <w:b/>
                <w:lang w:val="en-US"/>
              </w:rPr>
              <w:t xml:space="preserve">IMSP Institutul Oncologic, </w:t>
            </w:r>
            <w:r>
              <w:rPr>
                <w:lang w:val="en-US"/>
              </w:rPr>
              <w:t xml:space="preserve">pentru </w:t>
            </w:r>
            <w:r>
              <w:rPr>
                <w:b/>
                <w:lang w:val="en-US"/>
              </w:rPr>
              <w:t>perioada anului 202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ursa alocaţiilor bugetare/banilor publici</w:t>
            </w:r>
            <w:r>
              <w:rPr>
                <w:lang w:val="en-US"/>
              </w:rPr>
              <w:t>: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odalităţi de plată:</w:t>
            </w:r>
            <w:r>
              <w:rPr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hd w:fill="FFFFFF" w:val="clear"/>
                <w:lang w:val="en-US"/>
              </w:rPr>
              <w:t>Prin transfer, 100 % în decurs de 30 de zile bancare după livrare și semnarea facturilor fiscale;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mpărătorul invită operatorii economici interesaţi, care îi pot satisface necesităţile, să participe la procedura de achiziție privind achiziționarea/ următoarelor bunuri:</w:t>
            </w:r>
          </w:p>
        </w:tc>
      </w:tr>
    </w:tbl>
    <w:tbl>
      <w:tblPr>
        <w:tblStyle w:val="a9"/>
        <w:tblpPr w:bottomFromText="0" w:horzAnchor="margin" w:leftFromText="180" w:rightFromText="180" w:tblpX="0" w:tblpXSpec="center" w:tblpY="143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610"/>
        <w:gridCol w:w="795"/>
        <w:gridCol w:w="993"/>
        <w:gridCol w:w="4110"/>
        <w:gridCol w:w="1134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inț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ivrare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964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Piese de schimb pentru mamograf de tip MAMOSCANM ADANI nr. 114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enerator de tensiune înaltă Model: SH-1030M (ansamblu), cu instalar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esele trebuie să fie montate, calibrate și puse în funcțiune de către specialist autorizat de producătorul complexului mamograf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piese  - minimum 12 luni din momentul instalării și punerii în funcțiune a dispozitivului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5 zile calendaristice de la semnarea contractului de achiziție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b roent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del: RAD-70D/MAMRAD-105H inclusiv schimbător de căldură, HE-1-1 cu furtun, cu instalar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964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Set de rezectoscopie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acă extern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Teaсă externă; mărime 26 Fr.; galben; compatibil cu (PN 8675426)  la rezectoscopul Richard Wolf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45 zile calendaristice de la semnarea contractului de achiziție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acă intern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Teaсă internă; mărime 24 Fr.; galben; compatibil cu  (PN 8675324) la rezectoscopul Richard Wolf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turat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Obturator; mărime 24 Fr.; galben; compatibil cu (PN 8673024) la rezectoscopul Richard Wolf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04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rtea activă de lucru, monopolar 12/30 (working element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rtea activă de lucru 12/30 Richard Wolf, compatibil cu (PN 8674205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ingă vezică urinară (Bladder syringe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eringă vezică urinară (Bladder syringe) compatibil (PN 822.31) Richard  Wolf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ector flexibi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Conector flexibil compatibil cu (PN 822.13) Richard Wolf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Electrod de tăiere monopolar 24Fr 12/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30</w:t>
            </w:r>
            <w:bookmarkStart w:id="0" w:name="_GoBack"/>
            <w:bookmarkEnd w:id="0"/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Electrod de tăiere 24FR 12/30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irigație continuă, bucla rotunda, sârma Ø 0.35mm, culoarea galbenă, reutilizabil, compatibil cu rezectoscopul Richard Wolf cu teaca 24Fr (PN 86782435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reterorenoscop 6.5/8.5FR cu 2 canale (compatibil cu PN 8708.534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Ureterorenoscop 6.5/8.5FR cu 2 canale, ocular oblic, cu sistem de irigare continua, atraumatic. Lungimea totala 560-563 mm, Lungimea de lucru 430mm, telescope ±5°,; canalul 1 : 4.2 FR; canalul 2: 2.4 FR, compatibil cu set TUR Richard Wolf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.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upapa de etansare universala 1-6FR (5 buc) (compatibil cu PN 4712348)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upapa de etansare universala 1-6FR (5 buc) (compatibil cu PN 4712348) pentru Ureterorenoscop 6.5/8.5FR cu 2 ca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1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Membrane de etansare (10 buc) (compatibil cu PN 89.101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Membrane de etansare (10 buc) (PN 89.101) pentru Ureterorenoscop 6.5/8.5FR cu 2 ca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1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mbrana cu luer (compatibil cu PN 15256.456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mbrana cu luer (compatibil cu PN 15256.456) pentru Ureterorenoscop 6.5/8.5FR cu 2 ca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1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mbrana tip standard pentru instrumentariu urologic (compatibil cu PN 85256.393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Membrana tip standard pentru instrumentariu urologic (compatibil cu PN 85256.393) pentru Ureterorenoscop 6.5/8.5FR cu 2 ca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1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er pentru E-LINE URETERO RENOSCOP (compatibil cu PN 8702.261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Miner pentru E-LINE URETERO RENOSCOP (compatibil cu PN  8702.261) pentru Ureterorenoscop 6.5/8.5FR cu 2 ca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1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ceps de biopsie (compatibil cu PN 829.603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Forceps de biopsie  (compatibil cu PN  829.603) și compatibil cu Ureterorenoscop 6.5/8.5FR cu 2 ca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1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ceps pentru corp strain (Foreign body forceps) (compatibil cu PN 828.605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Forceps pentru corp strain (Foreign body forceps) (compatibil cu PN 828.605) și  compatibil cu Ureterorenoscop 6.5/8.5FR cu 2 ca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1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ectrod (button electrode) (compatibil cu  PN 823.031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Electrod (button electrode) (compatibil cu 823.031) și  compatibil cu Ureterorenoscop 6.5/8.5FR cu 2 ca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1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apă de sterilizare (compatibil cu PN 7305.782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RO" w:bidi="ar-SA"/>
              </w:rPr>
              <w:t>Supapă de sterilizare (compatibil cu PN 7305.782) pentru Ureterorenoscop 6.5/8.5FR cu 2 ca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1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 cabluri de lumină prin fibr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kern w:val="0"/>
                <w:lang w:val="ro-RO" w:bidi="ar-SA"/>
              </w:rPr>
              <w:t>Set cabluri de lumină prin fibră pentru Ureterorenoscop 6.5/8.5FR cu 2 canale (806625231 compatibil cu PN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.1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ox de sterilizare pentru Ureterorenoscop 6.5/8.5FR cu 2 canale și instrumentariu lui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ox de sterilizare pentru Ureterorenoscop 6.5/8.5FR cu 2 canale și instrumentariu lui. (compatibil cu PN 38045.111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lang w:val="en-US"/>
        </w:rPr>
      </w:pPr>
      <w:r>
        <w:rPr>
          <w:b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/>
      </w:pPr>
      <w:r>
        <w:rPr>
          <w:b/>
          <w:lang w:val="en-US"/>
        </w:rPr>
        <w:t>Tipul contractul</w:t>
      </w:r>
      <w:r>
        <w:rPr>
          <w:b/>
        </w:rPr>
        <w:t xml:space="preserve">ui </w:t>
      </w:r>
      <w:r>
        <w:rPr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lang w:val="en-US"/>
        </w:rPr>
      </w:pPr>
      <w:r>
        <w:rPr>
          <w:b/>
          <w:lang w:val="en-US"/>
        </w:rPr>
        <w:t>Termenul și condițiile de livrare:</w:t>
      </w:r>
      <w:r>
        <w:rPr>
          <w:lang w:val="en-US"/>
        </w:rPr>
        <w:t xml:space="preserve"> </w:t>
      </w:r>
      <w:r>
        <w:rPr>
          <w:i/>
          <w:lang w:val="en-US"/>
        </w:rPr>
        <w:t>45 zile calendaristice de la semnarea contractului de achiziție</w:t>
      </w:r>
      <w:r>
        <w:rPr>
          <w:i/>
          <w:lang w:val="ro-RO"/>
        </w:rPr>
        <w:t>, INCOTERMS DD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 (luni):</w:t>
      </w:r>
      <w:r>
        <w:rPr>
          <w:b/>
          <w:i/>
          <w:spacing w:val="-2"/>
          <w:lang w:val="en-US"/>
        </w:rPr>
        <w:t xml:space="preserve"> </w:t>
      </w:r>
      <w:r>
        <w:rPr>
          <w:i/>
          <w:spacing w:val="-2"/>
          <w:lang w:val="en-US"/>
        </w:rPr>
        <w:t>31.12.2021</w:t>
      </w:r>
      <w:r>
        <w:rPr>
          <w:b/>
          <w:i/>
          <w:spacing w:val="-2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Locul achiziționării serviciilor:</w:t>
      </w:r>
      <w:r>
        <w:rPr>
          <w:b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dalitatea de efectuare a evaluării: </w:t>
            </w:r>
            <w:r>
              <w:rPr>
                <w:lang w:val="en-US"/>
              </w:rPr>
              <w:t>pe loturi,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Criteriul de evaluare aplicat pentru adjudecarea contractului va fi: </w:t>
            </w:r>
            <w:r>
              <w:rPr>
                <w:lang w:val="en-US"/>
              </w:rPr>
              <w:t>corespunderea cerinţelor caietului de sarcini pe loturi,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Factorii de evaluare a ofertei celei mai avantajoase din punct de vedere tehnico - economic, precum şi ponderile lor: </w:t>
            </w:r>
            <w:r>
              <w:rPr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Admiterea sau interzicerea ofertelor alternative: </w:t>
            </w:r>
            <w:r>
              <w:rPr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lang w:val="en-US"/>
              </w:rPr>
              <w:t>Conform  SIA RSAP</w:t>
            </w:r>
            <w:r>
              <w:rPr>
                <w:b/>
                <w:i/>
                <w:spacing w:val="-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numirea documentului/cerinţelor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erinţe suplimentare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</w:t>
                  </w:r>
                  <w:r>
                    <w:rPr>
                      <w:b/>
                      <w:bCs/>
                      <w:color w:val="000000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</w:rPr>
                    <w:t>Oferta</w:t>
                  </w:r>
                  <w:r>
                    <w:rPr>
                      <w:color w:val="000000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nform formularului 3.1, confirmata cu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 a participantului (formularul F 4.2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 a participantului (formularul F4.1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anţia pentru ofertă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 a participantului, conform formularului F 3.2 sau transfer la contul autorității contractan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DUA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6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GB"/>
                    </w:rPr>
                  </w:pPr>
                  <w:r>
                    <w:rPr>
                      <w:color w:val="000000" w:themeColor="text1"/>
                      <w:lang w:val="en-GB"/>
                    </w:rPr>
      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În termen de 5 zile de la data comunicării rezultatelor procedurii de achiziție publică, ofertantul desemnat câștigător va prezenta Declarația autorității contractante și Agenției Achiziții Public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n conformitate cu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dinului Ministrului Finanțelor nr. 145 din 24 noiembrie 20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7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GB"/>
                    </w:rPr>
                  </w:pPr>
                  <w:r>
                    <w:rPr>
                      <w:color w:val="000000" w:themeColor="text1"/>
                      <w:lang w:val="en-GB"/>
                    </w:rPr>
                    <w:t xml:space="preserve">Certificat de calitatea CE 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en-US" w:eastAsia="ru-RU"/>
                    </w:rPr>
                    <w:t>Confirmat cu semnătura electronica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8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GB"/>
                    </w:rPr>
                  </w:pPr>
                  <w:r>
                    <w:rPr>
                      <w:color w:val="000000" w:themeColor="text1"/>
                      <w:lang w:val="en-GB"/>
                    </w:rPr>
                    <w:t>Certificat ISO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en-US" w:eastAsia="ru-RU"/>
                    </w:rPr>
                    <w:t>Confirmat cu semnătura electronica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ratorii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en-US"/>
              </w:rPr>
            </w:pPr>
            <w:r>
              <w:rPr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>Tel: 0</w:t>
            </w:r>
            <w:r>
              <w:rPr>
                <w:lang w:val="ro-MO"/>
              </w:rPr>
              <w:t>-</w:t>
            </w:r>
            <w:r>
              <w:rPr/>
              <w:t>22</w:t>
            </w:r>
            <w:r>
              <w:rPr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>Fax: 0</w:t>
            </w:r>
            <w:r>
              <w:rPr>
                <w:lang w:val="ro-MO"/>
              </w:rPr>
              <w:t>-</w:t>
            </w:r>
            <w:r>
              <w:rPr/>
              <w:t>22</w:t>
            </w:r>
            <w:r>
              <w:rPr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 xml:space="preserve">E-mail: </w:t>
            </w:r>
            <w:r>
              <w:rPr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Întocmirea ofertelor</w:t>
            </w:r>
            <w:r>
              <w:rPr>
                <w:lang w:val="en-US"/>
              </w:rPr>
              <w:t>:  Oferta și documentele de calificare solicitate întocmite clar, fără corectări, cu număr și dată de ieșiere, cu semnătura persoanei responsabile, atasate în 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înă la:</w:t>
            </w:r>
            <w:r>
              <w:rPr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pe: </w:t>
            </w:r>
            <w:r>
              <w:rPr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lang w:val="en-US"/>
              </w:rPr>
            </w:pPr>
            <w:r>
              <w:rPr>
                <w:b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lang w:val="en-US"/>
              </w:rPr>
            </w:pPr>
            <w:r>
              <w:rPr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anele autorizate să asiste la deschiderea ofertelor: </w:t>
            </w:r>
            <w:r>
              <w:rPr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Garanție bancară </w:t>
            </w:r>
            <w:r>
              <w:rPr/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Plata prin transfer se va efectua în adresa </w:t>
            </w:r>
            <w:r>
              <w:rPr>
                <w:i/>
                <w:lang w:val="en-US"/>
              </w:rPr>
              <w:t>IMSP Institutul Oncologic</w:t>
            </w:r>
            <w:r>
              <w:rPr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(a) beneficiarul plăţii </w:t>
            </w:r>
            <w:r>
              <w:rPr>
                <w:i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(b) datele bancare </w:t>
            </w:r>
            <w:r>
              <w:rPr>
                <w:i/>
                <w:spacing w:val="-2"/>
                <w:lang w:val="en-US"/>
              </w:rPr>
              <w:t xml:space="preserve">BC Moldindcombank SA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(c) codul fiscal </w:t>
            </w:r>
            <w:r>
              <w:rPr>
                <w:i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(d) contul de decontare </w:t>
            </w:r>
            <w:r>
              <w:rPr>
                <w:i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(e) contul trezorerial </w:t>
            </w:r>
            <w:r>
              <w:rPr>
                <w:i/>
                <w:spacing w:val="-2"/>
                <w:lang w:val="en-US"/>
              </w:rPr>
              <w:t>[indicaţi]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(f) contul bancar </w:t>
            </w:r>
            <w:r>
              <w:rPr>
                <w:i/>
                <w:spacing w:val="-2"/>
                <w:lang w:val="en-US"/>
              </w:rPr>
              <w:t>MOLDMD2X302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</w:rPr>
            </w:pPr>
            <w:r>
              <w:rPr/>
              <w:t xml:space="preserve">(g) trezoreria teritorială </w:t>
            </w:r>
            <w:r>
              <w:rPr>
                <w:i/>
                <w:spacing w:val="-2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Garanţia de bună execuţie a contractului: </w:t>
            </w:r>
            <w:r>
              <w:rPr>
                <w:i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l/Fax/email: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ucătorul grupului de lucru:  ______________________________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566</Words>
  <Characters>8928</Characters>
  <CharactersWithSpaces>1047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4:00Z</dcterms:created>
  <dc:creator>Computer</dc:creator>
  <dc:description/>
  <dc:language>en-US</dc:language>
  <cp:lastModifiedBy>Jurist</cp:lastModifiedBy>
  <cp:lastPrinted>2021-07-28T11:03:00Z</cp:lastPrinted>
  <dcterms:modified xsi:type="dcterms:W3CDTF">2021-07-3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