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Container (tomberon) pentru gunoi cu volumul de 1,1 m3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79 52 87 96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"/>
        <w:gridCol w:w="993"/>
        <w:gridCol w:w="3827"/>
        <w:gridCol w:w="710"/>
        <w:gridCol w:w="708"/>
        <w:gridCol w:w="3118"/>
        <w:gridCol w:w="1134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 Container pentru guno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613800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iner (tomberon) din oțel inoxidabil pentru gunoi cu volumul de 1,1 m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Tomberon din oțel inoxidabil de tip </w:t>
            </w:r>
            <w:r>
              <w:rPr>
                <w:lang w:val="ro-RO"/>
              </w:rPr>
              <w:t>închis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ezisrent la foc; fiabil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t complet: capac, 4 roți, cu mîner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volum de 1,1 m3, pentru evacuarea deşeurilor menajere solide municipale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abricat din tablă de oțel presată de înaltă calitate, rezistent la coroziune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 00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b/>
                <w:lang w:val="en-US"/>
              </w:rPr>
              <w:t>6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3</Pages>
  <Words>1114</Words>
  <Characters>6352</Characters>
  <CharactersWithSpaces>745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5:00Z</dcterms:created>
  <dc:creator>Computer</dc:creator>
  <dc:description/>
  <dc:language>en-US</dc:language>
  <cp:lastModifiedBy>User</cp:lastModifiedBy>
  <cp:lastPrinted>2020-01-30T09:52:00Z</cp:lastPrinted>
  <dcterms:modified xsi:type="dcterms:W3CDTF">2021-03-23T07:03:00Z</dcterms:modified>
  <cp:revision>16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