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72"/>
      </w:tblGrid>
      <w:tr>
        <w:trPr>
          <w:trHeight w:val="397" w:hRule="atLeast"/>
        </w:trPr>
        <w:tc>
          <w:tcPr>
            <w:tcW w:w="1357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31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93"/>
              <w:gridCol w:w="1193"/>
              <w:gridCol w:w="1315"/>
              <w:gridCol w:w="950"/>
              <w:gridCol w:w="858"/>
              <w:gridCol w:w="1120"/>
              <w:gridCol w:w="989"/>
              <w:gridCol w:w="1143"/>
              <w:gridCol w:w="968"/>
              <w:gridCol w:w="35"/>
              <w:gridCol w:w="976"/>
              <w:gridCol w:w="151"/>
              <w:gridCol w:w="98"/>
              <w:gridCol w:w="3157"/>
              <w:gridCol w:w="67"/>
              <w:gridCol w:w="26"/>
              <w:gridCol w:w="267"/>
            </w:tblGrid>
            <w:tr>
              <w:trPr>
                <w:trHeight w:val="697" w:hRule="atLeast"/>
              </w:trPr>
              <w:tc>
                <w:tcPr>
                  <w:tcW w:w="13946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</w:rPr>
                  </w:pPr>
                  <w:r>
                    <w:rPr/>
                    <w:t>S</w:t>
                  </w:r>
                  <w:bookmarkStart w:id="0" w:name="_Toc449539096"/>
                  <w:bookmarkStart w:id="1" w:name="_Toc392180207"/>
                  <w:r>
                    <w:rPr/>
                    <w:t xml:space="preserve">pecificații de preț </w:t>
                  </w:r>
                  <w:r>
                    <w:rPr>
                      <w:lang w:val="en-US"/>
                    </w:rPr>
                    <w:t>(F4.2)</w:t>
                  </w:r>
                  <w:bookmarkEnd w:id="0"/>
                  <w:bookmarkEnd w:id="1"/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946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BankNormal"/>
                    <w:widowControl w:val="false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 </w:t>
                  </w:r>
                  <w:r>
                    <w:rPr>
                      <w:rFonts w:cs="Helvetica" w:ascii="Helvetica" w:hAnsi="Helvetica"/>
                      <w:color w:val="333333"/>
                      <w:sz w:val="20"/>
                      <w:szCs w:val="20"/>
                      <w:shd w:fill="F4F6F7" w:val="clear"/>
                    </w:rPr>
                    <w:t xml:space="preserve">21031567 </w:t>
                  </w:r>
                  <w:r>
                    <w:rPr/>
                    <w:t xml:space="preserve">din </w:t>
                  </w: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  <w:shd w:fill="F4F6F7" w:val="clear"/>
                    </w:rPr>
                    <w:t>30 nov 202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 procedurii de achiziție:  Achiziţie de valoare mică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540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66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1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33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1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3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800000-0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ungi pentru deşe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et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01.01.21 – 31.12.21</w:t>
                  </w:r>
                </w:p>
              </w:tc>
              <w:tc>
                <w:tcPr>
                  <w:tcW w:w="33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MD55EN000022244011324895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800000-0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ungi pentru deşe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et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01.01.21 – 31.12.21</w:t>
                  </w:r>
                </w:p>
              </w:tc>
              <w:tc>
                <w:tcPr>
                  <w:tcW w:w="33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MD55EN00</w:t>
                  </w:r>
                  <w:bookmarkStart w:id="2" w:name="_GoBack"/>
                  <w:bookmarkEnd w:id="2"/>
                  <w:r>
                    <w:rPr/>
                    <w:t>0022244011324895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800000-0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ănuşi de cauciu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et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01.01.21 – 31.12.21</w:t>
                  </w:r>
                </w:p>
              </w:tc>
              <w:tc>
                <w:tcPr>
                  <w:tcW w:w="33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D55EN000022244011324895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800000-0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oluţie pentru spălarea vase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telie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01.01.21 – 31.12.21</w:t>
                  </w:r>
                </w:p>
              </w:tc>
              <w:tc>
                <w:tcPr>
                  <w:tcW w:w="33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D55EN000022244011324895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800000-0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rete pentru bucătăr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et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01.01.21 – 31.12.21</w:t>
                  </w:r>
                </w:p>
              </w:tc>
              <w:tc>
                <w:tcPr>
                  <w:tcW w:w="33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D55EN000022244011324895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800000-0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rete pentru bucătăr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et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01.01.21 – 31.12.21</w:t>
                  </w:r>
                </w:p>
              </w:tc>
              <w:tc>
                <w:tcPr>
                  <w:tcW w:w="33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D55EN000022244011324895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800000-0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avete universa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et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01.01.21 – 31.12.21</w:t>
                  </w:r>
                </w:p>
              </w:tc>
              <w:tc>
                <w:tcPr>
                  <w:tcW w:w="33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D55EN000022244011324895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800000-0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raf de spălat rufe automa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01.01.21 – 31.12.21</w:t>
                  </w:r>
                </w:p>
              </w:tc>
              <w:tc>
                <w:tcPr>
                  <w:tcW w:w="33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D55EN000022244011324895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800000-0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raf de curăţa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01.01.21 – 31.12.21</w:t>
                  </w:r>
                </w:p>
              </w:tc>
              <w:tc>
                <w:tcPr>
                  <w:tcW w:w="33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D55EN000022244011324895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800000-0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ticalca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01.01.21 – 31.12.21</w:t>
                  </w:r>
                </w:p>
              </w:tc>
              <w:tc>
                <w:tcPr>
                  <w:tcW w:w="33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D55EN000022244011324895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800000-0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oluţie dezinfectant pentru curăţat blocurile sanit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telii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01.01.21 – 31.12.21</w:t>
                  </w:r>
                </w:p>
              </w:tc>
              <w:tc>
                <w:tcPr>
                  <w:tcW w:w="33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D55EN000022244011324895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800000-0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oluţie pentru desfundarea ţev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telii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01.01.21 – 31.12.21</w:t>
                  </w:r>
                </w:p>
              </w:tc>
              <w:tc>
                <w:tcPr>
                  <w:tcW w:w="33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D55EN000022244011324895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800000-0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Înalbitor  lichid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telii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01.01.21 – 31.12.21</w:t>
                  </w:r>
                </w:p>
              </w:tc>
              <w:tc>
                <w:tcPr>
                  <w:tcW w:w="33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D55EN000022244011324895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800000-0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oluţie pentru curăţarea geamur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iclă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01.01.21 – 31.12.21</w:t>
                  </w:r>
                </w:p>
              </w:tc>
              <w:tc>
                <w:tcPr>
                  <w:tcW w:w="33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D55EN000022244011324895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800000-0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oluţie pentru curăţarea geamur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telii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01.01.21 – 31.12.21</w:t>
                  </w:r>
                </w:p>
              </w:tc>
              <w:tc>
                <w:tcPr>
                  <w:tcW w:w="33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D55EN000022244011324895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800000-0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pray pentru mobilă univers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01.01.21 – 31.12.21</w:t>
                  </w:r>
                </w:p>
              </w:tc>
              <w:tc>
                <w:tcPr>
                  <w:tcW w:w="33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D55EN000022244011324895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800000-0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lang w:eastAsia="ro-RO"/>
                    </w:rPr>
                    <w:t>Odorizant de a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eastAsia="ro-RO"/>
                    </w:rPr>
                    <w:t>butelii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eastAsia="ro-RO"/>
                    </w:rPr>
                    <w:t>35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01.01.21 – 31.12.21</w:t>
                  </w:r>
                </w:p>
              </w:tc>
              <w:tc>
                <w:tcPr>
                  <w:tcW w:w="33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D55EN000022244011324895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64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5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18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23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e82362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e8236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e82362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358</Words>
  <Characters>2045</Characters>
  <CharactersWithSpaces>23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44:00Z</dcterms:created>
  <dc:creator>User</dc:creator>
  <dc:description/>
  <dc:language>en-US</dc:language>
  <cp:lastModifiedBy>User</cp:lastModifiedBy>
  <dcterms:modified xsi:type="dcterms:W3CDTF">2020-11-30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