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i/>
          <w:sz w:val="24"/>
          <w:szCs w:val="24"/>
          <w:u w:val="single"/>
          <w:shd w:fill="FFFFFF" w:val="clear"/>
        </w:rPr>
        <w:t>Agenţia asigurare resurse şi administrare patrimoniu, Ministerul Apărări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u w:val="single"/>
          <w:shd w:fill="FFFFFF" w:val="clear"/>
        </w:rPr>
        <w:t>Agenţia asigurare resurse şi administrare patrimoniu, Ministerul Apărări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 </w:t>
      </w:r>
      <w:r>
        <w:rPr>
          <w:b/>
          <w:bCs/>
          <w:sz w:val="24"/>
          <w:szCs w:val="24"/>
          <w:u w:val="single"/>
          <w:lang w:val="en-US"/>
        </w:rPr>
        <w:t>Lucrari de reparatii interioare incaperi de serviciu (Blocul nr.1 Cladirea A si B)  din cadrul Marelui Stat Major al Armatei Nationale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C K=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9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K03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6mm,, se aplica K=1,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0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3. Caldu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7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FIBERGLA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 din fonta (demontate) cu coloane libere si sectiune circulara sau coloane unite si sectiune eliptica. NOTA: Valoarea Radiotor se indica cu pret zero le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7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4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A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0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ala de sedi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Suprafete interi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tr-o singura forma si culoare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- (4 buc x 15 sectii) (700x80x9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, la legatura corpurilor sau aparatelor de incalzire, in instalatii de incalzire centrala, avind diametrul de 20,0x3.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x6.7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40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40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U0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6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U0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6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8:00Z</dcterms:created>
  <dc:creator>Turanin Mihail</dc:creator>
  <dc:description/>
  <cp:keywords/>
  <dc:language>en-US</dc:language>
  <cp:lastModifiedBy>Turanin Mihail</cp:lastModifiedBy>
  <dcterms:modified xsi:type="dcterms:W3CDTF">2024-09-09T16:38:00Z</dcterms:modified>
  <cp:revision>2</cp:revision>
  <dc:subject/>
  <dc:title/>
</cp:coreProperties>
</file>