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2"/>
        <w:gridCol w:w="3118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en-US"/>
              </w:rPr>
              <w:t xml:space="preserve">Reconstructia blocului de studii nr.cad. 0100101293.01, in vederea modernizarii, situat in str. </w:t>
            </w:r>
            <w:r>
              <w:rPr>
                <w:b/>
                <w:bCs/>
                <w:sz w:val="28"/>
                <w:szCs w:val="28"/>
              </w:rPr>
              <w:t>Hristo Botev, nr. 4, or.Chisina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1-1 A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Solutii arhitecturale (02/2017-1,2-SA)</w:t>
      </w:r>
    </w:p>
    <w:p>
      <w:pPr>
        <w:pStyle w:val="Normal"/>
        <w:jc w:val="center"/>
        <w:rPr>
          <w:sz w:val="12"/>
          <w:szCs w:val="2"/>
          <w:lang w:val="ro-RO"/>
        </w:rPr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1. Finisare interioara cota -3.15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1. Timplari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si interioare intr-un canat, din MDF, suprafata neteda,  inclusiv izolatia hidrofuga si termica a tocului, montate pe ghermele existente la constructii cu inaltimi pina la 35 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07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ervazuri din MDF montate la us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6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oasca aplicata sistem Yalle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2. Finisare interioara cota 0.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2.1. Timplari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si interioare intr-un canat, din MDF, suprafata neteda,  inclusiv izolatia hidrofuga si termica a tocului, montate pe ghermele existente la constructii cu inaltimi pina la 35 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03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si interioare in doua  canaturi, din MDF, suprafata neteda, cu sticla armata gr. 6 mm,  inclusiv izolatia hidrofuga si termica a tocului, montate pe ghermele existente la constructii cu inaltimi pina la 35 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07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ervazuri din MDF montate la us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oasca aplicata sistem Yalle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3. Finisarea interioara cota 4.05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3.1. Timplari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si interioare intr-un canat, din MDF, suprafata neteda,  inclusiv izolatia hidrofuga si termica a tocului, montate pe ghermele existente la constructii cu inaltimi pina la 35 m (U9, U12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03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si interioare in doua  canaturi, din MDF, suprafata neteda, cu sticla armata gr. 6 mm,  inclusiv izolatia hidrofuga si termica a tocului, montate pe ghermele existente la constructii cu inaltimi pina la 35 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07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ervazuri din MDF montate la us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oasca aplicata sistem Yalle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4. Finisarea interioara cota 7.65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4.1. Timplari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03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si interioare in doua  canaturi, din MDF, suprafata neteda, cu sticla armata gr. 6 mm,  inclusiv izolatia hidrofuga si termica a tocului, montate pe ghermele existente la constructii cu inaltimi pina la 35 m (U3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07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ervazuri din MDF montate la us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oasca aplicata sistem Yalle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5. Fatada si timplaria exterioar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5.1. Finisarea fatade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 4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D=135 kg/m3, gr. 100 mm, inclusiv montarea cornierilor din aluminiu cu plasa la muchi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 1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 1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ncuieli exterioare de 2 mm. grosime, executate manual. cu amestec de tip "TINA-15" la pereti RAL 1017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ncuieli exterioare de 2 mm. grosime, executate manual. cu amestec de tip "TINA-15" la pereti RAL 901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5.2. Timplaria exterioar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Glafuri B=250 mm, montate la ferestre din aluminiu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57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6. Lucrari divers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6.1. Cota 0.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6.1.1. Accesorii blocuri sanit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C13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Oglinda sanitara din semicristal cu marginile slefuite, avid dimensiunile de 1300x950 mm, montata pe perete din zidarie de caramida sau b.c.a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C13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Oglinda sanitara din semicristal cu marginile slefuite, avid dimensiunile de 600x950 mm, montata pe perete din zidarie de caramida sau b.c.a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C15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uier pentru rufarie sau porthirtie din fonta emailata,portelan sanitar, etc,  montat pe perete din zidarie de caramida sau b.c.a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59A F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port pentru mini retractabil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59A F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ra de spriginire orizontal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59A F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port pentru hirtie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6.2. Cota 4.05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6.2.1. Accesorii blocuri sanit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C13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Oglinda sanitara din semicristal cu marginile slefuite, avid dimensiunile de 1300x950 mm, montata pe perete din zidarie de caramida sau b.c.a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C13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Oglinda sanitara din semicristal cu marginile slefuite, avid dimensiunile de 600x950 mm, montata pe perete din zidarie de caramida sau b.c.a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C15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uier pentru rufarie sau porthirtie din fonta emailata,portelan sanitar, etc,  montat pe perete din zidarie de caramida sau b.c.a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59A F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port pentru mini retractabil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59A F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ra de spriginire orizontal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59A F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port pentru hirtie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6.3. Cota 7.65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6.3.1. Accesorii blocuri sanit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C13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Oglinda sanitara din semicristal cu marginile slefuite, avid dimensiunile de 1300x950 mm, montata pe perete din zidarie de caramida sau b.c.a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C13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Oglinda sanitara din semicristal cu marginile slefuite, avid dimensiunile de 600x950 mm, montata pe perete din zidarie de caramida sau b.c.a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C15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uier pentru rufarie sau porthirtie din fonta emailata,portelan sanitar, etc,  montat pe perete din zidarie de caramida sau b.c.a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59A F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port pentru mini retractabil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59A F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ra de spriginire orizontal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59A F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port pentru hirtie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6.4. Cota 11.25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6.4.1. Accesorii blocuri sanit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C13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Oglinda sanitara din semicristal cu marginile slefuite, avid dimensiunile de 1300x950 mm, montata pe perete din zidarie de caramida sau b.c.a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C13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Oglinda sanitara din semicristal cu marginile slefuite, avid dimensiunile de 600x950 mm, montata pe perete din zidarie de caramida sau b.c.a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C15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uier pentru rufarie sau porthirtie din fonta emailata,portelan sanitar, etc,  montat pe perete din zidarie de caramida sau b.c.a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59A F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port pentru mini retractabil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59A F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ra de spriginire orizontal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59A F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port pentru hirtie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2"/>
        <w:gridCol w:w="3118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Reconstructia blocului de studii nr.cad. 0100101293.01, in vederea modernizarii, situat in str. </w:t>
            </w:r>
            <w:r>
              <w:rPr>
                <w:b/>
                <w:bCs/>
                <w:sz w:val="28"/>
                <w:szCs w:val="28"/>
              </w:rPr>
              <w:t>Hristo Botev, nr. 4, or.Chisina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1-10 A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Semnalizarea de paza automata (02/2017-1,2-SPA)</w:t>
      </w:r>
    </w:p>
    <w:p>
      <w:pPr>
        <w:pStyle w:val="Normal"/>
        <w:jc w:val="center"/>
        <w:rPr>
          <w:sz w:val="12"/>
          <w:szCs w:val="2"/>
          <w:lang w:val="ro-RO"/>
        </w:rPr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 Lucrari de mont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1-07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parate receptoare: Dispozitive "</w:t>
            </w:r>
            <w:r>
              <w:rPr>
                <w:sz w:val="22"/>
                <w:szCs w:val="24"/>
              </w:rPr>
              <w:t>ПС</w:t>
            </w:r>
            <w:r>
              <w:rPr>
                <w:sz w:val="22"/>
                <w:szCs w:val="24"/>
                <w:lang w:val="en-US"/>
              </w:rPr>
              <w:t xml:space="preserve">" de receptie si control, de semnalizare. </w:t>
            </w:r>
            <w:r>
              <w:rPr>
                <w:sz w:val="22"/>
                <w:szCs w:val="24"/>
              </w:rPr>
              <w:t>Concentrator: bloc liniar (KIP-73V(U))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1-13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parate receptoare: Dispozitive intermediare pentru numar de raze: 1 (KR-502M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3-03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ispozitive de ultrasunet: bloc de alimentare si control (BOLID 50W, UL7-12V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vertizoare HO-03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N-Sina L=0,2 m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f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eme tip ЗВИ-2,5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4-112-0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lecomunicatii si semnalizari: Dulap sau panou de comutare a telecomunicatiilor si semnalizarii pe perete sau in nisa, cantitate perechi: pina la 20 (</w:t>
            </w:r>
            <w:r>
              <w:rPr>
                <w:sz w:val="22"/>
                <w:szCs w:val="24"/>
              </w:rPr>
              <w:t>ЩМП</w:t>
            </w:r>
            <w:r>
              <w:rPr>
                <w:sz w:val="22"/>
                <w:szCs w:val="24"/>
                <w:lang w:val="en-US"/>
              </w:rPr>
              <w:t>-1-1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3-04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ispozitive de ultrasunet: convertizor (radiator sau receptor) Z-497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tilaj divers de electroceasoficare: Cutie de ramificare pe perete pentru instalarea Z-497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4-064-0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arataj de masa: Computerul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3-05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ispozitive optic-(foto)electrice: aparat optico-electric in executare monobloca (LC 100 PI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vertizoare "</w:t>
            </w:r>
            <w:r>
              <w:rPr>
                <w:sz w:val="22"/>
                <w:szCs w:val="24"/>
              </w:rPr>
              <w:t>ОС</w:t>
            </w:r>
            <w:r>
              <w:rPr>
                <w:sz w:val="22"/>
                <w:szCs w:val="24"/>
                <w:lang w:val="en-US"/>
              </w:rPr>
              <w:t>" automatice: de contact magnetic la deschiderea ferestrelor, usilor NK-Y1313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vertizor manual de tip SRP-8L cu pregatire loc de monta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dicatori de iluminat de perete (LD-95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vertizoare "</w:t>
            </w:r>
            <w:r>
              <w:rPr>
                <w:sz w:val="22"/>
                <w:szCs w:val="24"/>
              </w:rPr>
              <w:t>ОС</w:t>
            </w:r>
            <w:r>
              <w:rPr>
                <w:sz w:val="22"/>
                <w:szCs w:val="24"/>
                <w:lang w:val="en-US"/>
              </w:rPr>
              <w:t>" automatice: de contact, de contact magnetic la deschiderea ferestrelor, usilor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2. Utilaj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parate receptoare:KIP-73V(U) sau analogi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parat de citire a datelor de tip KR502M sau analogi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Bloc de alimentare 50W, 230V/16.5V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umulator 12V, 7A/h de tip UL7-12V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vertizoare HO-03B sau analogi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Cofret metalic de tip </w:t>
            </w:r>
            <w:r>
              <w:rPr>
                <w:sz w:val="22"/>
                <w:szCs w:val="24"/>
              </w:rPr>
              <w:t>ЩМП</w:t>
            </w:r>
            <w:r>
              <w:rPr>
                <w:sz w:val="22"/>
                <w:szCs w:val="24"/>
                <w:lang w:val="en-US"/>
              </w:rPr>
              <w:t xml:space="preserve">-1-1 </w:t>
            </w:r>
            <w:r>
              <w:rPr>
                <w:sz w:val="22"/>
                <w:szCs w:val="24"/>
              </w:rPr>
              <w:t>УХЛ</w:t>
            </w:r>
            <w:r>
              <w:rPr>
                <w:sz w:val="22"/>
                <w:szCs w:val="24"/>
                <w:lang w:val="en-US"/>
              </w:rPr>
              <w:t>3, IP31, dimensiuni 395 x 310 x 15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vertizor USB/RS232 - RS232/USB, tip Z497 sau analogi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ablou pentru Z-497 170x150x50 mm sau analogi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mpiuter cu procesor QOTOM-i37C7 PC12V, Intel Celeron 1037U Dual Core, 1.8GHz, 2GB, DDR3, Intel NM70 Express Chipset, 8Gb SSD sau analogi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itor 19", 220V, Acer sau analogi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aviatura A4TECH LCDS-720, US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use US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nzor de miscare LC 100 PI sau analogi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vertizoare de contact magnetic la deschiderea ferestrelor, usilor NK-Y1313 sau analogi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vertizor de incendiu manual de tip SRP-8L sau analogi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irena LD-95, 12V, 150mA sau analogi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nzor de contact tip Steclo-3 sau analogi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2"/>
        <w:gridCol w:w="3118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Reconstructia blocului de studii nr.cad. 0100101293.01, in vederea modernizarii, situat in str. </w:t>
            </w:r>
            <w:r>
              <w:rPr>
                <w:b/>
                <w:bCs/>
                <w:sz w:val="28"/>
                <w:szCs w:val="28"/>
              </w:rPr>
              <w:t>Hristo Botev, nr. 4, or.Chisina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1-11 A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Semnalizarea de incendiu (02/2017-1,2-SI)</w:t>
      </w:r>
    </w:p>
    <w:p>
      <w:pPr>
        <w:pStyle w:val="Normal"/>
        <w:jc w:val="center"/>
        <w:rPr>
          <w:sz w:val="12"/>
          <w:szCs w:val="2"/>
          <w:lang w:val="ro-RO"/>
        </w:rPr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 Lucrari de mont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1. Semnalizarea de incendiu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1-0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parate receptoare - Centrala detectie incendiu adresabila cu 2 bucle, extensibila la 16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1-07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 Modul cu 2 bucle adresabile de detectie pentru centrala de incendiu (de tip IFM2L)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1-07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  Modul cu 4 iesiri de tip releu, pentru instalarea in centrala de incendiu (de tip IFM4R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1-07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  Modul de comunicare RS485 (de tip IFMNET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1-07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  Modul de stingere pentru instalarea in centrala de incendiu (de tip IFMEXT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1-07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  Modul cu LED-uri de semnalizare stingere (de tip FPMEXT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3-03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loc de alimentare si control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pozitiv - Acumulat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1-07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  Modul adresabil cu o intrare si o iesire supervizata (de tip EM312SR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1-07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  Modul adresabil cu o intrare si o iesire supervizata (de tip EM344S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vertizoare "SI" automatice: de fum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vertizoare "SI" automatice: termic de electrocontact, de contact magnetic in executare normal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2-03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vertizoare "SI" automatice combinat: termic si de fu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2-050-04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stalarea Indicator LED extern, pentru conectarea cu detector sub tavan suspendat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91-3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clansator manual de alarma de incendiu, adresabil (de tip EC0020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mnalizator optic si acustic, culoare rosie, adresabila, 101 dB, 0.08/20 mA (de tip IS2020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91-3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clansator manual de alarma de incendiu, neadresabil cu cuti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1-04-004-0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parat de tavan: modul de stinge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mnalizator optic si acustic, culoare rosie/alba (de tip IS0020RE si IS0020WE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ablou luminos de indicatie, alimentare 12V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vertizoare "SI" automatice: de contact magneti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ispozitiv - Comutator cu cheie pentru trecere regim manual-automat de stingere (de tip ICK010W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33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ispozitiv automat pentru inchiderea usilor cu greutatea pina la 110 kg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2"/>
                <w:szCs w:val="24"/>
              </w:rPr>
              <w:t>х</w:t>
            </w:r>
            <w:r>
              <w:rPr>
                <w:sz w:val="22"/>
                <w:szCs w:val="24"/>
                <w:lang w:val="en-US"/>
              </w:rPr>
              <w:t>600</w:t>
            </w:r>
            <w:r>
              <w:rPr>
                <w:sz w:val="22"/>
                <w:szCs w:val="24"/>
              </w:rPr>
              <w:t>х</w:t>
            </w:r>
            <w:r>
              <w:rPr>
                <w:sz w:val="22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1-07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  Panou informativ extern, pentru dublarea semnalele (de tip FPMCPU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Dispozitiv - Releu cu 4 contacte (de tip </w:t>
            </w:r>
            <w:r>
              <w:rPr>
                <w:sz w:val="22"/>
                <w:szCs w:val="24"/>
              </w:rPr>
              <w:t>РЭК</w:t>
            </w:r>
            <w:r>
              <w:rPr>
                <w:sz w:val="22"/>
                <w:szCs w:val="24"/>
                <w:lang w:val="en-US"/>
              </w:rPr>
              <w:t>-77/4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ispozitiv - Radioemitator de tip ATS-10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3-03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loc de alimentare si control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pozitiv - Acumulat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 Clapeta antifoc cu element special de andocare, pentru instalarea in perete (sau in usa), pentru conectare instalatie mobila de desfumare (numai manopera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Cablu pentru semnalizarea antiincendiu, cu 2 conductori, cu sectiunea S=0,8 mmp, respecte standardul national - </w:t>
            </w:r>
            <w:r>
              <w:rPr>
                <w:sz w:val="22"/>
                <w:szCs w:val="24"/>
              </w:rPr>
              <w:t>ГОСТ</w:t>
            </w:r>
            <w:r>
              <w:rPr>
                <w:sz w:val="22"/>
                <w:szCs w:val="24"/>
                <w:lang w:val="en-US"/>
              </w:rPr>
              <w:t xml:space="preserve"> 31565-2012 (-</w:t>
            </w:r>
            <w:r>
              <w:rPr>
                <w:sz w:val="22"/>
                <w:szCs w:val="24"/>
              </w:rPr>
              <w:t>нг</w:t>
            </w:r>
            <w:r>
              <w:rPr>
                <w:sz w:val="22"/>
                <w:szCs w:val="24"/>
                <w:lang w:val="en-US"/>
              </w:rPr>
              <w:t>(</w:t>
            </w:r>
            <w:r>
              <w:rPr>
                <w:sz w:val="22"/>
                <w:szCs w:val="24"/>
              </w:rPr>
              <w:t>А</w:t>
            </w:r>
            <w:r>
              <w:rPr>
                <w:sz w:val="22"/>
                <w:szCs w:val="24"/>
                <w:lang w:val="en-US"/>
              </w:rPr>
              <w:t>)-FRHF), cu o limita de rezistenta la foc de cel putin 30 minute, FE180 E30 - JE-H(St)H-1x2x0.8 mmp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 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Cablu pentru semnalizarea antiincendiu, cu 2 conductori, cu sectiunea S=1,0 mmp, respecte standardul  national - </w:t>
            </w:r>
            <w:r>
              <w:rPr>
                <w:sz w:val="22"/>
                <w:szCs w:val="24"/>
              </w:rPr>
              <w:t>ГОСТ</w:t>
            </w:r>
            <w:r>
              <w:rPr>
                <w:sz w:val="22"/>
                <w:szCs w:val="24"/>
                <w:lang w:val="en-US"/>
              </w:rPr>
              <w:t xml:space="preserve"> 31565-2012 (-</w:t>
            </w:r>
            <w:r>
              <w:rPr>
                <w:sz w:val="22"/>
                <w:szCs w:val="24"/>
              </w:rPr>
              <w:t>нг</w:t>
            </w:r>
            <w:r>
              <w:rPr>
                <w:sz w:val="22"/>
                <w:szCs w:val="24"/>
                <w:lang w:val="en-US"/>
              </w:rPr>
              <w:t>(</w:t>
            </w:r>
            <w:r>
              <w:rPr>
                <w:sz w:val="22"/>
                <w:szCs w:val="24"/>
              </w:rPr>
              <w:t>А</w:t>
            </w:r>
            <w:r>
              <w:rPr>
                <w:sz w:val="22"/>
                <w:szCs w:val="24"/>
                <w:lang w:val="en-US"/>
              </w:rPr>
              <w:t>)-FRHF), cu o limita de rezistenta la foc de cel putin 30 minute, FE180 E30 - JE-H(St)H-1x2x1.0 mmp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Cablu pentru semnalizarea antiincendiu, cu 2 conductori, cu sectiunea S=1,0 mmp, respecte standardul  national - </w:t>
            </w:r>
            <w:r>
              <w:rPr>
                <w:sz w:val="22"/>
                <w:szCs w:val="24"/>
              </w:rPr>
              <w:t>ГОСТ</w:t>
            </w:r>
            <w:r>
              <w:rPr>
                <w:sz w:val="22"/>
                <w:szCs w:val="24"/>
                <w:lang w:val="en-US"/>
              </w:rPr>
              <w:t xml:space="preserve"> 31565-2012 (-</w:t>
            </w:r>
            <w:r>
              <w:rPr>
                <w:sz w:val="22"/>
                <w:szCs w:val="24"/>
              </w:rPr>
              <w:t>нг</w:t>
            </w:r>
            <w:r>
              <w:rPr>
                <w:sz w:val="22"/>
                <w:szCs w:val="24"/>
                <w:lang w:val="en-US"/>
              </w:rPr>
              <w:t>(</w:t>
            </w:r>
            <w:r>
              <w:rPr>
                <w:sz w:val="22"/>
                <w:szCs w:val="24"/>
              </w:rPr>
              <w:t>А</w:t>
            </w:r>
            <w:r>
              <w:rPr>
                <w:sz w:val="22"/>
                <w:szCs w:val="24"/>
                <w:lang w:val="en-US"/>
              </w:rPr>
              <w:t>)-FRHF), cu o limita de rezistenta la foc de cel putin 30 minute, FE180 E30 - JE-H(St)H-1x2x1.5 mmp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396-10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anal metalic suspendat de constructii pe tiranti sau suspensii, lungime 3 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Jgeab din metal perforat 50x40(h) mm cu capac, pentru instalarea sub tavan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1.2. Sistema de avertiz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2-016-07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ispozitive pentru convorbiri - Preamplificator cu 8 zone de administra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2-030-0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arat de masa - Amplificat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4-064-0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parataj de masa - Controller pentru reglarea volumulu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4-064-0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arataj de masa - Microfon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4-030-0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PS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4-030-0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DU (Power distribution unit)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fuzor pentru instalare pe perete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tilaj divers - Cutie de jonctiunea/conectare pentru sectiunea cablului 0,5 - 2,5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utie de jonctiunea/conectare pentru sectiunea cablului 0,5 - 2,5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6-037-05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ulap pe perete 12U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2. Utilaj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2.1. Semnalizarea de incendiu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entrala detectie incendiu adresabila cu 2 bucle, extensibila la 16. Panou frontal echipat cu display LCD tactil si protocol printer. Maxim 240 elemente adresabile pe bucla (protocoale acceptate - Enea, Argus, Apollo). Posibilitate de conectare in retea HorNet. Linii I/O configurabile, memorie 2000 evenimente, interfata USB/Ethernet pentru programare prin PC. Carcasa metalica cu spatiu pentru 2 acumulatori de 12V/24Ah. Software de programare Previdia Studio disponibil gratuit. Integrare BMS prin Modbus TCP/IP, cu urmatoarele componente incluse de la producator: - Sursa alimentare incorporata (in comutatie de 4A); - Panou frontal din plastic cu taste comanda si afisaj LCD tactil, dimensiuni: 433 x 653 x 187 mm, Greutate neta: 10kg, Tip carcasa: metalica, Grad protectie: IP3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dul cu 2 bucle adresabile de detectie pentru centrala de incendiu (de tip IFM2L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dul cu 4 iesiri de tip releu, pentru instalarea in centrala de incendiu (de tip IFM4R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dul de comunicare RS485 (de tip IFMNET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dul de stingere pentru instalarea in centrala de incendiu (de tip IFMEXT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dul cu LED-uri de semnalizare stingere (de tip FPMEXT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ursa de alimentare 24V, 4A, back-up, cutie metalica, EN54-4 (de tip SPS24160G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cumulator 12V, 17A/h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dul adresabil cu o intrare si o iesire supervizata (de tip EM312SR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dul adresabil cu 4 intrari si 4 iesiri supervizate (de tip EM344S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tector optic de fum adresabil cu soclu pentru detectoare si cutie suplimentara pentru instalarea detectoarel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tector optic de temperatura adresabil cu soclu pentru detectoare si cutie suplimentara pentru instalarea detectoarel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tector optic combinat de fum si temperatura adresabil cu soclu pentru detectoare si cutie suplimentara pentru instalarea detectoarel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dicator LED extern, pentru conectarea cu detector sub tavan suspendat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clansator manual de alarma de incendiu, adresabil (de tip EC0020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mnalizator optic si acustic, culoare rosie, adresabila, 101 dB, 0.08/20 mA (de tip IS2020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clansator manual de alarma de incendiu, neadresabil cu cuti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m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dul de stingere a incendiilor functionare pe gaz de tip Hladon 125 (CF3CHF2), volum rezervor 22.5+/-0,5l, Plucru=12-35bar, Pmax=55bar, timp de reactie - 2 sec, durata de eliberare - 9 sec; tensiunea pe contactele releului de presiune - 30V; curent maximal la contactele releului de presiune - 0.3A; tensiune de demarare pe contactele demaratorului pirotehnic - (1-30)V; curentul minim de functionare completa a sarcinii demaratorului pirotehnic - 0.3A, in set cu elementele de fixare de tavan, cu incarcatura activa a Hladon 125 (CF3CHF2) de 15.0 kg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irena conventionala de incendiu cu flash (de tip IS0020RE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irena conventionala de incendiu cu flash (de tip IS0020WE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Tablou luminos de indicatie, alimentare 12V, cu aplicarea inscriptie "Gaz. </w:t>
            </w:r>
            <w:r>
              <w:rPr>
                <w:sz w:val="22"/>
                <w:szCs w:val="24"/>
              </w:rPr>
              <w:t>Nu intrati"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Tablou luminos de indicatie, cu alimentare 12V, cu aplicarea inscriptie "Gaz. </w:t>
            </w:r>
            <w:r>
              <w:rPr>
                <w:sz w:val="22"/>
                <w:szCs w:val="24"/>
              </w:rPr>
              <w:t>Iesiti"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ablou luminos de indicatie, cu alimentare 12V, cu aplicarea inscriptie "Automatizare dezactivata"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nzor cu contact electromagnetic pentru deschiderea usilor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mutator cu cheie pentru trecere regim manual-automat de stingere (de tip ICK010W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fret metalic cu usa din sticla cu cheie pentru instalarea elementelor sisteme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anou informativ extern, pentru dublarea semnalele (de tip FPMCPU) in panou din metal, rosu, cu usa din sticla, cu chei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Releu cu 4 contacte (de tip </w:t>
            </w:r>
            <w:r>
              <w:rPr>
                <w:sz w:val="22"/>
                <w:szCs w:val="24"/>
              </w:rPr>
              <w:t>РЭК</w:t>
            </w:r>
            <w:r>
              <w:rPr>
                <w:sz w:val="22"/>
                <w:szCs w:val="24"/>
                <w:lang w:val="en-US"/>
              </w:rPr>
              <w:t>-77/4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er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adioemitator de tip ATS-100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ursa de alimentare 12V, 7A, back-up, cutie metalica, EN54-4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cumulator 12V, 7A/h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ispozitiv mobil destinat evacuarii fumului cu productivitatea - 1500 m3/h, alimentare - 230V, 50 Hz, putere motor - 0,75kW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apeta antifoc cu element special de andocare, pentru instalarea in perete (sau in usa), pentru conectare instalatie mobila de desfuma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urtun de innalta presiune, lungime 10 metri (cu bransament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2.2. Sistema de avertiz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amplificator cu 8 zone de administrare, AUX:, alarm, PC, USB, tuner de tip DP40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Amplificator 600 W (4 Ohm), 100 V, 4 Ohm, 2U, U.el.-230 V, </w:t>
            </w:r>
            <w:r>
              <w:rPr>
                <w:sz w:val="22"/>
                <w:szCs w:val="24"/>
              </w:rPr>
              <w:t>Р</w:t>
            </w:r>
            <w:r>
              <w:rPr>
                <w:sz w:val="22"/>
                <w:szCs w:val="24"/>
                <w:lang w:val="en-US"/>
              </w:rPr>
              <w:t>.el.=500 W de tip D60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troller pentru reglarea volumului, conectarea cu preamplificator, instalare pe perete de tip WC iMIX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icrofon cu conectrarea prin cablu cu preamplificator, cu butoanele de selectarea zonei de translare de tip MIC iMIX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PS, 19", 2U, 2700W, min. 1 x IEC C13, 1 x IEC C19 sockets, Single Phase 220V/230V/240V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PS, 19", 2U, 1500W, min. 1 x IEC C13, 1 x IEC C19 sockets, Single Phase 220V/230V/240V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DU (Power distribution unit), 1U, 16A, 200-240V, 50/60Hz, Out-min. 4xCEE 7/3, In-UPS plug 1xIEC 14, montare orizontala pentru 19" rack, cu butonul de siguranta in set cu cabluri pentru conectarea utilajului activ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Difuzor pentru instalare pe perete, 6 W, 91 </w:t>
            </w:r>
            <w:r>
              <w:rPr>
                <w:sz w:val="22"/>
                <w:szCs w:val="24"/>
              </w:rPr>
              <w:t>дБ</w:t>
            </w:r>
            <w:r>
              <w:rPr>
                <w:sz w:val="22"/>
                <w:szCs w:val="24"/>
                <w:lang w:val="en-US"/>
              </w:rPr>
              <w:t>, 100 V, interior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ulap pe perete 12U, 600x800 mm, 19" gri, dezasamblat, usa din sticla (sarcina p</w:t>
            </w:r>
            <w:r>
              <w:rPr>
                <w:sz w:val="22"/>
                <w:szCs w:val="24"/>
              </w:rPr>
              <w:t>в</w:t>
            </w:r>
            <w:r>
              <w:rPr>
                <w:sz w:val="22"/>
                <w:szCs w:val="24"/>
                <w:lang w:val="en-US"/>
              </w:rPr>
              <w:t>na la 100 kg) laterale sunt detasabile cu lacata, cu fixare pe perete, cu elementele de fixare incluse in set.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2"/>
        <w:gridCol w:w="3118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Reconstructia blocului de studii nr.cad. 0100101293.01, in vederea modernizarii, situat in str. </w:t>
            </w:r>
            <w:r>
              <w:rPr>
                <w:b/>
                <w:bCs/>
                <w:sz w:val="28"/>
                <w:szCs w:val="28"/>
              </w:rPr>
              <w:t>Hristo Botev, nr. 4, or.Chisina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1-12 A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Comunicatii telefonice si IT (02/2017-1,2-TS)</w:t>
      </w:r>
    </w:p>
    <w:p>
      <w:pPr>
        <w:pStyle w:val="Normal"/>
        <w:jc w:val="center"/>
        <w:rPr>
          <w:sz w:val="12"/>
          <w:szCs w:val="2"/>
          <w:lang w:val="ro-RO"/>
        </w:rPr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 Lucrari de mont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3-001-0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tilajul centralelor: Router cu 12 porturi SFP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2-016-03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Comutator telecomunicatiei de dispecer sau directoriale cu dispozitiv de amplificare si stativ, capacitate, numere, pina la: 25 . </w:t>
            </w:r>
            <w:r>
              <w:rPr>
                <w:sz w:val="22"/>
                <w:szCs w:val="24"/>
              </w:rPr>
              <w:t>SWITCH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6-015-10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FO Cross 19" LC-duplex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4-112-1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utie de cuplare a buclei flexibile pe galerie de lucru, cantitate linii, pina la: 20 Transceiver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1-04-022-0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ector de priza cu fasonarea cablului cu conductori ecranizati adaptor LC-LC duplex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2-051-04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Pozare, conectare cabluri, conductori, bare: Punti de conexiune de cablu intre sectii a unui stativ: fara pozare in canal de cablu. </w:t>
            </w:r>
            <w:r>
              <w:rPr>
                <w:sz w:val="22"/>
                <w:szCs w:val="24"/>
              </w:rPr>
              <w:t>Patch cord, pigtil,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in dulapul 19" a Cable organiser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blu fibro-optic FO-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ispozitiv sau aparat demontat inainte de transportare (PDU 8 sockets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parataj de perete: Priza RJ-45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4-112-0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lecomunicatii si semnalizari: Dulap sau panou de comutare a telecomunicatiilor si semnalizarii pe perete sau in nisa, cantitate perechi: pina la 20 (dulap 19" 24U, 19" 6U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in dulapul 19" a politei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utie de distributie, IP31, 130x130x8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utie de distributie IP65, pentru instalarea in ea a 4 prize RJ-45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6-037-08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utie 201D, marime, mm, pina la: 200</w:t>
            </w:r>
            <w:r>
              <w:rPr>
                <w:sz w:val="22"/>
                <w:szCs w:val="24"/>
              </w:rPr>
              <w:t>х</w:t>
            </w:r>
            <w:r>
              <w:rPr>
                <w:sz w:val="22"/>
                <w:szCs w:val="24"/>
                <w:lang w:val="en-US"/>
              </w:rPr>
              <w:t>20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ispozitiv sau aparat demontat inainte de transportare (LSA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arataj de perete: Priza RJ1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iza RJ-1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2-051-04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Pozare, conectare cabluri, conductori, bare: Punti de conexiune de cablu intre sectii a unui stativ: fara pozare in canal de cablu. </w:t>
            </w:r>
            <w:r>
              <w:rPr>
                <w:sz w:val="22"/>
                <w:szCs w:val="24"/>
              </w:rPr>
              <w:t>Patch cord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atch cord cat. 3e L=2.0 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3-06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Dispozitive optic-(foto)electrice: bloc de alimentare si control </w:t>
            </w:r>
            <w:r>
              <w:rPr>
                <w:sz w:val="22"/>
                <w:szCs w:val="24"/>
              </w:rPr>
              <w:t>СУЭЗ</w:t>
            </w:r>
            <w:r>
              <w:rPr>
                <w:sz w:val="22"/>
                <w:szCs w:val="24"/>
                <w:lang w:val="en-US"/>
              </w:rPr>
              <w:t>-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604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Sonerie electrica cu buton </w:t>
            </w:r>
            <w:r>
              <w:rPr>
                <w:sz w:val="22"/>
                <w:szCs w:val="24"/>
              </w:rPr>
              <w:t>МЗМ</w:t>
            </w:r>
            <w:r>
              <w:rPr>
                <w:sz w:val="22"/>
                <w:szCs w:val="24"/>
                <w:lang w:val="en-US"/>
              </w:rPr>
              <w:t>-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se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32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ost de comanda cu butoane, destinatie comuna, montat pe constructie pe podea, cantitatea elementelor postului pina la 3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utie de distributie УК-2П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15-0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easornice electrice primare de cuart tip "</w:t>
            </w:r>
            <w:r>
              <w:rPr>
                <w:sz w:val="22"/>
                <w:szCs w:val="24"/>
              </w:rPr>
              <w:t>ПКЧЗ</w:t>
            </w:r>
            <w:r>
              <w:rPr>
                <w:sz w:val="22"/>
                <w:szCs w:val="24"/>
                <w:lang w:val="en-US"/>
              </w:rPr>
              <w:t>-2-</w:t>
            </w:r>
            <w:r>
              <w:rPr>
                <w:sz w:val="22"/>
                <w:szCs w:val="24"/>
              </w:rPr>
              <w:t>РН</w:t>
            </w:r>
            <w:r>
              <w:rPr>
                <w:sz w:val="22"/>
                <w:szCs w:val="24"/>
                <w:lang w:val="en-US"/>
              </w:rPr>
              <w:t>-</w:t>
            </w:r>
            <w:r>
              <w:rPr>
                <w:sz w:val="22"/>
                <w:szCs w:val="24"/>
              </w:rPr>
              <w:t>Р</w:t>
            </w:r>
            <w:r>
              <w:rPr>
                <w:sz w:val="22"/>
                <w:szCs w:val="24"/>
                <w:lang w:val="en-US"/>
              </w:rPr>
              <w:t>24-</w:t>
            </w:r>
            <w:r>
              <w:rPr>
                <w:sz w:val="22"/>
                <w:szCs w:val="24"/>
              </w:rPr>
              <w:t>Р</w:t>
            </w:r>
            <w:r>
              <w:rPr>
                <w:sz w:val="22"/>
                <w:szCs w:val="24"/>
                <w:lang w:val="en-US"/>
              </w:rPr>
              <w:t>6-1"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604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onerie electrica cu buton APE 52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se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1-014-0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ablou de comutate linii de conectare de tip SC-R1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mne de instiintare aplicate prin lipire (persoane cu handicap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2. Utilaj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outer 1U rackmount, 12xSFP cage, 1xSFP+ cage, 16 cores x 1.2 GHz CPU, 2GB RAM, LCD panel, Dual power suples, Router OS L6, de tip CCR1016-24S-1S+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4 Gigabit Ethernet layer 3 Smart SWITCH, 1xSFP cage, LCD, 600MHz CPU, 128MB RAM, 1U rackmount, Router OS L5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6 Gigabit Ethernet layer 3 Smart SWITCH, 1xSFP cage, LCD, 600MHz CPU, 64MB RAM, 1U rackmount, Router OS L5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8 Gigabit Ethernet layer 3 Smart SWITCH, 1xSFP cage, LCD, 400MHz CPU, 64MB RAM, 1U rackmount, Router OS L5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O Cross 19" 24 ports LC-duplex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ispozitiv LC LX Transceiver de tip HP X121 1G SFP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apter LC-LC duplex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igtile LC-SM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arch cord LC-LC duplex, 9/125, L=1.00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ble organiser orizontal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DU 8 x C13, I=16-20A, U=200-240V, 50/60Hz pentru montare in dulap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atch cord cat. 5e L=2.0 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iza RJ-45 cat. 5e, inclusiv doza de montaj 70x65x45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ulap de telecomunicatii si retelistica RACK 19" 24U, 600x800x1240 mm, usa fata sticla securizata, usa spate metal perforat, dotat cu 2 ventilatoare si o polita fix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ulap de telecomunicatii si retelistica RACK 19" 6U, 600x450x368 mm, usa fata sticla securizata, usa spate metal perforat, dotat cu 2 ventilatoare si o polita fix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utie pentru cabluri de tip 201D, cu suport pentru 1 riglete LSA-Plus 2/10 pentru 10 perechi + 1 protectori in gaz tripolari 230V, 10kA/10A, + 1 contacte pentru protector, + 1 contacte de impamintare pentru riglete PSA-Plus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utomat СУЭЗ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Sonerie 220V, de tip </w:t>
            </w:r>
            <w:r>
              <w:rPr>
                <w:sz w:val="22"/>
                <w:szCs w:val="24"/>
              </w:rPr>
              <w:t>МЗМ</w:t>
            </w:r>
            <w:r>
              <w:rPr>
                <w:sz w:val="22"/>
                <w:szCs w:val="24"/>
                <w:lang w:val="en-US"/>
              </w:rPr>
              <w:t>-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st de comanda КП10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toanele postului de comand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eas de perete cu D&gt;=330mm, inclusiv bareriile alcalin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Buton stationar de chemare a personalului de tip APE 52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ablou de primire si prelucrare a semnalelor de tip SC-R1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4112</Words>
  <Characters>23441</Characters>
  <CharactersWithSpaces>27499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49:00Z</dcterms:created>
  <dc:creator>Ion Corsan</dc:creator>
  <dc:description/>
  <dc:language>en-US</dc:language>
  <cp:lastModifiedBy>Eugen Abasev</cp:lastModifiedBy>
  <dcterms:modified xsi:type="dcterms:W3CDTF">2023-07-06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