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Anexa 3</w:t>
      </w:r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09/07-23 Lucrări de prelucrare anticorozivă a pilon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Lucrări de prelucrare anticorozivă a piloni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7-28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