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73"/>
        <w:gridCol w:w="979"/>
        <w:gridCol w:w="1027"/>
        <w:gridCol w:w="3115"/>
        <w:gridCol w:w="481"/>
        <w:gridCol w:w="3449"/>
        <w:gridCol w:w="1112"/>
        <w:gridCol w:w="1347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  <w:bookmarkStart w:id="0" w:name="_Toc392180206_Copy_1"/>
            <w:bookmarkStart w:id="1" w:name="_Toc449539095_Copy_1"/>
            <w:bookmarkStart w:id="2" w:name="_Toc356920194_Copy_1"/>
            <w:bookmarkStart w:id="3" w:name="_Toc392180206_Copy_1"/>
            <w:bookmarkStart w:id="4" w:name="_Toc449539095_Copy_1"/>
            <w:bookmarkStart w:id="5" w:name="_Toc356920194_Copy_1"/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6" w:name="_Toc392180206_Copy_1"/>
            <w:bookmarkStart w:id="7" w:name="_Toc449539095_Copy_1"/>
            <w:bookmarkStart w:id="8" w:name="_Toc356920194_Copy_1"/>
            <w:bookmarkStart w:id="9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 xml:space="preserve">Obiectul achiziției: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amion manipul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Camion manipulator</w:t>
            </w:r>
            <w:bookmarkStart w:id="10" w:name="_GoBack_Copy_1"/>
            <w:bookmarkEnd w:id="10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1.Camion cu obloane cu funcții suplimentare macara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2.Anul produceri 2013...2016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3.Caracteristi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3.1. Axe 8x2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3.2. Greutate brută ≥30000 kg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3.3. Greutatea proprie ≤16000 kg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4.Frîne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4.1. ABS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4.2. EBS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5.Cabină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5.1. Servodirecție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5.2. Aer condiționa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5.3. Scaune pneumatice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5.4. Radio auto, CD, MP-3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5.5. Geamuri Electrice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5.6. Oglinzi reglabile electric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5.7. Închidere centralizată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5.8. Lumini suplimentare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6.Motor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6.1. Putere - 320CP...500CP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6.2. Energie – Diesel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6.3. Euro 5/ Euro 6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7.Echipament suplimentar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7.1. Kran instalat lîngă cabină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7.2. Capacitatea minimă de ridicare a brațului macaralei lîngă camion ≥11 tone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ru-RU"/>
              </w:rPr>
              <w:t>8.Parcursul – pînă la 500000 km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1089" w:tblpY="1062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894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Ludmila</cp:lastModifiedBy>
  <dcterms:modified xsi:type="dcterms:W3CDTF">2024-10-25T12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8607</vt:lpwstr>
  </property>
</Properties>
</file>