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2"/>
        <w:gridCol w:w="1350"/>
        <w:gridCol w:w="1984"/>
        <w:gridCol w:w="992"/>
        <w:gridCol w:w="935"/>
        <w:gridCol w:w="3177"/>
        <w:gridCol w:w="1174"/>
      </w:tblGrid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. 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itatea de măsur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ntitate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pecificarea tehnică deplină solicitată, Standarde de referinț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aloarea estim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(lei)</w:t>
              <w:br/>
            </w:r>
          </w:p>
        </w:tc>
      </w:tr>
      <w:tr>
        <w:trPr>
          <w:trHeight w:val="397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otul 10 - Produse agricole de 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în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oare si de pescuit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PEȘTE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CONGELAT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”HEC”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fara c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65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CUTIE - 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FĂRĂ CAP – calit superioar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în săptămîin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o-RO"/>
              </w:rPr>
              <w:t>Total lot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o-RO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o-R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20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3c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33</Characters>
  <CharactersWithSpaces>39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32:00Z</dcterms:created>
  <dc:creator>Lora</dc:creator>
  <dc:description/>
  <dc:language>en-US</dc:language>
  <cp:lastModifiedBy>Lora</cp:lastModifiedBy>
  <dcterms:modified xsi:type="dcterms:W3CDTF">2021-12-30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