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tabs>
          <w:tab w:val="clear" w:pos="708"/>
          <w:tab w:val="left" w:pos="360" w:leader="none"/>
        </w:tabs>
        <w:spacing w:before="0" w:after="0"/>
        <w:ind w:left="720" w:hanging="0"/>
        <w:jc w:val="right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Anexa nr.1</w:t>
      </w:r>
    </w:p>
    <w:p>
      <w:pPr>
        <w:pStyle w:val="Heading2"/>
        <w:keepNext w:val="false"/>
        <w:keepLines w:val="false"/>
        <w:tabs>
          <w:tab w:val="clear" w:pos="708"/>
          <w:tab w:val="left" w:pos="360" w:leader="none"/>
        </w:tabs>
        <w:spacing w:before="0" w:after="0"/>
        <w:ind w:left="720" w:hanging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Loturile unităților de transport de serviciu ce urmează a fi reparate pe parcursul anului 2024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6663"/>
        <w:gridCol w:w="991"/>
        <w:gridCol w:w="170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 Lotulu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odelul unut</w:t>
            </w:r>
            <w:r>
              <w:rPr>
                <w:b/>
              </w:rPr>
              <w:t>ății de transport / anul fabricăr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ăț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 de autovehicule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de reparație și întreținere a automobulelor de serviciu LOTUL I (modele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2" w:leader="none"/>
              </w:tabs>
              <w:rPr>
                <w:lang w:val="en-US"/>
              </w:rPr>
            </w:pPr>
            <w:r>
              <w:rPr>
                <w:lang w:val="en-US"/>
              </w:rPr>
              <w:t>BMW 318, 1800 cm³ a/f  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MW 328i, F30, 1997 cm³ a/f  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cia Logan, 0.898 cm³  SCe a/f  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cia Logan II, 1149 cm³, a/f  2012-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cia Duster, 1598 cm³, 4x4  a/f 2016-2017 (benzin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cia Duster II, 1461 cm³ dCi,</w:t>
            </w:r>
            <w:r>
              <w:rPr/>
              <w:t xml:space="preserve"> </w:t>
            </w:r>
            <w:r>
              <w:rPr>
                <w:lang w:val="en-US"/>
              </w:rPr>
              <w:t>4x4, Euro 6  a/f 2018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cia Duster II, 1332 cm³ TCe a/f 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d Tranzit, 2198 cm³, TDCi, a/f 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d Tranzit, 2198 cm³, TDCi, a/f 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veco Daily II, 2798 cm³ (motorină), a/f 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veco Daily III, 2998 cm³ (motorină), a/f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tsubishi Pajero III, automat, 3498 cm³  a/f  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Şkoda Octavia RS, 2000 cm³, a/f  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Şkoda Octavia A7, 1395 cm³, a/f 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Şkoda Octavia A8 Combi, 1.4 TSI, 110 kW, MT6, a/f 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Şkoda Rapid, 1598 cm³ MPi, a/f  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yota RAV 4, 1987 cm³, automat, a/f 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yota Land Cruiser Hardtop, 4200 cm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Wolkswagen T5,1896cm³ (motorină) a/f 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xuss LD100, 2499 cm³, motorină, a/f 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ercedes Benz Sprinter 316 CDi, a.f. 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ercedes Benz 614D a.f. 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ercedes Benz 614D a.f. 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rcedes Benz 814D, 5958 cm³, (motorină)  a/f 1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N Oudsten B95, 8660 cm³, motorină, 42 locuri, a/f 1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Z 3307, 4250 cm³, benzină, a/f 1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de reparație și întreținere a automobulelor de serviciu ale DP „NORD”, mun.Bălți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Dacia Duster II, 1461 cm³ dCi, 4x4, Euro 6 a/f 2018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Şkoda Rapid, 1598 cm³ MPi, a/f 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Şkoda Octavia, 1595 cm³, a/f  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I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de reparație și întreținere a motocic</w:t>
            </w:r>
            <w:bookmarkStart w:id="0" w:name="_GoBack"/>
            <w:bookmarkEnd w:id="0"/>
            <w:r>
              <w:rPr>
                <w:b/>
                <w:lang w:val="en-US"/>
              </w:rPr>
              <w:t>letelor de serviciu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Yamaha Tracer 700, a/f 2018 (mot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MW R1200RT, a/f 2008 (mot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MW R1200RT, a/f 2015-2017 (mot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MW F700GS, a/f 2017 (mot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3e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f03e92"/>
    <w:pPr>
      <w:keepNext w:val="true"/>
      <w:keepLines/>
      <w:spacing w:before="200" w:after="0"/>
      <w:outlineLvl w:val="1"/>
    </w:pPr>
    <w:rPr>
      <w:rFonts w:ascii="Cambria" w:hAnsi="Cambria" w:eastAsia="SimSu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03e92"/>
    <w:rPr>
      <w:rFonts w:ascii="Cambria" w:hAnsi="Cambria" w:eastAsia="SimSun" w:cs="Times New Roman"/>
      <w:b/>
      <w:bCs/>
      <w:color w:val="4F81BD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90b5c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3e9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90b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1</Pages>
  <Words>333</Words>
  <Characters>1902</Characters>
  <CharactersWithSpaces>2231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00:00Z</dcterms:created>
  <dc:creator>s.auto</dc:creator>
  <dc:description/>
  <dc:language>en-US</dc:language>
  <cp:lastModifiedBy>INSP 033</cp:lastModifiedBy>
  <cp:lastPrinted>2024-08-14T09:03:00Z</cp:lastPrinted>
  <dcterms:modified xsi:type="dcterms:W3CDTF">2024-08-15T06:5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