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rFonts w:eastAsia="Calibri" w:eastAsiaTheme="minorHAnsi"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u w:val="single"/>
                <w:lang w:val="en-US"/>
              </w:rPr>
              <w:t>Articole de iluminare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 24V 70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14.5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0W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nsiunea: 24V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 24V 70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K22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 24V 75/70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43t-3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5/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 24V 70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X26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W 24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P21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15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5W 24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P21/5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Y15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/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1W 24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21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Y9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 incandescent 36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c incandescent 36V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E2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0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36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W11*41 24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C5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SV8,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W11*43 24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C5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SV8,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5W 24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W5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W2,1x9,5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R5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I5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S NX2S 35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D2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3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4 24V 20W Blu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G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ă l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: 5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2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culoarea: 6000K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4W 24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Scolu: </w:t>
            </w:r>
            <w:r>
              <w:rPr>
                <w:sz w:val="20"/>
                <w:szCs w:val="20"/>
                <w:lang w:val="ro-MD"/>
              </w:rPr>
              <w:t>BA9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utere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ro-MD"/>
              </w:rPr>
              <w:t xml:space="preserve"> 4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Y21W11 24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U15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8A7AD-A338-4855-809E-8730812D8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346</Words>
  <Characters>1977</Characters>
  <CharactersWithSpaces>23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01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