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cara intrarea principala in sediul  central al Judecatoriei Chisinau din str.Zelinski 13,sect.Botan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betongrund  intr-un strat, la pereti exteriori la pod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6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L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treptelor din beton Bc 7,5 (B 100), turnat pe loc, executate brut pentru a fi plac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beton clasa C-5/4 (B-75) grosime de 5 cm- cu adaos de 20 kg ciment/mc de beton, cu fata zgiriata pentru asigurarea aderarii, pentru lucrari noi (refaceri total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d4mm Vr1 100x1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G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si stivuirea caramizilor din demolarea zidurilor, inclusiv evacuarea molozului rezultat-curatirea plac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2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11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cu grosime pina la 5 cm inclusiv aplicate pe suprafete plane la pereti si stilpi exclusiv montarea glafurilor, fixate cu crampoane de otel si mortar marfa de ciment var M 100-T fara ciment cu adaos de var de 3 cm grosime, rostuite cu mortar de ciment alb si praf de piatra, pentru dimensiuni ale placilor pina la 0,2 mp/buc inclusiv-in loc de mortar marfa adeziv Baucol pu granit 8 kg per 1 m2-treapta din demol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11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cu grosime pina la 5 cm inclusiv aplicate pe suprafete plane la pereti si stilpi exclusiv montarea glafurilor, fixate cu crampoane de otel si mortar marfa de ciment var M 100-T fara ciment cu adaos de var de 3 cm grosime, rostuite cu mortar de ciment alb si praf de piatra, pentru dimensiuni ale placilor pina la 0,2 mp/buc inclusiv-in loc de mortar marfa adeziv Baucol pu granit 8 kg per 1 m2-contreapta 20-30mm-latimea 160mm cu marjina prelucr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M2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placajelor, prin ceruirea si lustruirea placajului din placi din piatra, Sopro300gr per 1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1,2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,aprovizion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 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cara intrarea principala in sediul  central al Judecatoriei Chisinau din str.Zelinschii 13,sect.Botanic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001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8,1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9,86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2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122057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f de traver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75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spalat de riu 7-1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09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ind foioase scurta tivita cls C gr=25mm lung=1,50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6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deziv pu granit baucol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8,9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78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473160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detractant pe baza de acid oxalic teh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4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545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ga sopro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7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4473352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f de fre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3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9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313,56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8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granit din demontari Benefici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66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8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granit contreapta 160mm  gr 20-30mm margina prelucr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25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e sudate d4 vr 1 100x1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6,5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67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1 1,8 x 40 OL34 S21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58915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ampoane de otel pentru placaj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1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3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de slefuit forma rinichi h = 7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6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9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,aprovizion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 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paratia scara intrarea principala in sediul  central al Judecatoriei Chisinau din str.Zelinsk</w:t>
            </w:r>
            <w:bookmarkStart w:id="0" w:name="_GoBack"/>
            <w:bookmarkEnd w:id="0"/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i 13,sect.Botanic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Judecatoria Chisinau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betongrund  intr-un strat, la pereti exteriori la pode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L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epararea treptelor din beton Bc 7,5 (B 100), turnat pe loc, executate brut pentru a fi placat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1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spalat de riu 7-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ind foioase scurta tivita cls C gr=25mm lung=1,50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67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. Tip A1 1,8 x 40 OL34 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stratului-suport pentru pardoseli executat din beton clasa C-5/4 (B-75) grosime de 5 cm- cu adaos de 20 kg ciment/mc de beton, cu fata zgiriata pentru asigurarea aderarii, pentru lucrari noi (refaceri total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la inaltimi mai mici sau egale cu 35 m, la placi d4mm Vr1 100x1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se sudate d4 vr 1 100x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area si stivuirea caramizilor din demolarea zidurilor, inclusiv evacuarea molozului rezultat-curatirea plac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11C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je din piatra cu grosime pina la 5 cm inclusiv aplicate pe suprafete plane la pereti si stilpi exclusiv montarea glafurilor, fixate cu crampoane de otel si mortar marfa de ciment var M 100-T fara ciment cu adaos de var de 3 cm grosime, rostuite cu mortar de ciment alb si praf de piatra, pentru dimensiuni ale placilor pina la 0,2 mp/buc inclusiv-in loc de mortar marfa adeziv Baucol pu granit 8 kg per 1 m2-treapta din demol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3001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57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deziv pu granit bauco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granit din demontari Benefic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58915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ampoane de otel pentru plac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alb tip 2 70% alb PA 35 saci S 7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514473352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af de fre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122057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af de traver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11C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je din piatra cu grosime pina la 5 cm inclusiv aplicate pe suprafete plane la pereti si stilpi exclusiv montarea glafurilor, fixate cu crampoane de otel si mortar marfa de ciment var M 100-T fara ciment cu adaos de var de 3 cm grosime, rostuite cu mortar de ciment alb si praf de piatra, pentru dimensiuni ale placilor pina la 0,2 mp/buc inclusiv-in loc de mortar marfa adeziv Baucol pu granit 8 kg per 1 m2-contreapta 20-30mm-latimea 160mm cu marjina prelucr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3001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57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deziv pu granit bauco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8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granit contreapta 160mm  gr 20-30mm margina preluc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58915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ampoane de otel pentru plac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alb tip 2 70% alb PA 35 saci S 7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514473352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af de fre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122057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af de traver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2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nisarea placajelor, prin ceruirea si lustruirea placajului din placi din piatra, Sopro300gr per 1 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de slefuit forma rinichi h = 7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473160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tergent detractant pe baza de acid oxali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754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uga sop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687</Words>
  <Characters>9617</Characters>
  <CharactersWithSpaces>112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6:00Z</dcterms:created>
  <dc:creator>acer</dc:creator>
  <dc:description/>
  <dc:language>en-US</dc:language>
  <cp:lastModifiedBy>Office</cp:lastModifiedBy>
  <dcterms:modified xsi:type="dcterms:W3CDTF">2024-09-11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