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9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0"/>
        <w:gridCol w:w="1616"/>
        <w:gridCol w:w="1167"/>
        <w:gridCol w:w="1122"/>
        <w:gridCol w:w="580"/>
        <w:gridCol w:w="2152"/>
        <w:gridCol w:w="2599"/>
        <w:gridCol w:w="1022"/>
        <w:gridCol w:w="68"/>
      </w:tblGrid>
      <w:tr>
        <w:trPr>
          <w:trHeight w:val="697" w:hRule="atLeast"/>
        </w:trPr>
        <w:tc>
          <w:tcPr>
            <w:tcW w:w="1395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Produse lact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2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pachete polietilena de 1.0 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fir 1.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pachete polietilena de 0.5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inza de vaci 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0, 5 kg în pachete polietile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intina 1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pachete polietilena 0.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2 </w:t>
            </w:r>
            <w:r>
              <w:rPr>
                <w:rFonts w:cs="Times New Roman" w:ascii="Times New Roman" w:hAnsi="Times New Roman"/>
                <w:b/>
                <w:lang w:val="en-US"/>
              </w:rPr>
              <w:t>Cascav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caval cu cheag ta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caval cu cheag tare cu fractia masica de greutate raportata la substanta uscata 45%-50%, RM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3 Unt de va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Unt 72,5% de vac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n smintină dulce nesărat 72,5% cu grăsimi animaliere Ambalat pachete 200-250 gr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4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Pîine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îine   din făină de grîu cal.1, feliat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 775 din 03.07.2007, ambalată,    proporțional feliată de greutate egal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otul 5 Produse de origine anima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Gambe  de pui broiler, îngheț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-46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Gambe  de pui înghețate, pînă la 150 gr. gamba, HG nr. 773 din 03.10.2013, HG nr.996, 20.08. 2003; de 2 ori în săptămîn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eu de găină cat.1, </w:t>
            </w:r>
            <w:r>
              <w:rPr>
                <w:rStyle w:val="1"/>
                <w:rFonts w:eastAsia="" w:eastAsiaTheme="minorEastAsia"/>
                <w:sz w:val="24"/>
                <w:szCs w:val="24"/>
              </w:rPr>
              <w:t>îngheț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eu de găină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Conform HG nr.773 din 03.10.2013 GOST 25391-82 , categoria I. Normele privind etichetarea produselor alimentare sa corespunda cu HG nr.996 din 20.08.2003 cap.IV.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 În ambalaj  cite 1 k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Livrarea de 2 ori in saptamina (Luni,V ineri  de la 09:00-12:00),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6 Ouă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ă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 xml:space="preserve"> dietet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Oua dietetice categ.A conform HG. nr.1208 din 27.10.2008, greutatea de la 63-73 gr. cu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 marcajul vizib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M-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7 Carne de vit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ne de vită fără oa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aspăt tranșată, înghețată, fără os, mușch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in animale tinere . Calitatea superioara,   fară țesut conjunctiv ,  tendoane si grasimi vizibi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96 din 04.08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Style w:val="1"/>
                <w:rFonts w:eastAsia="" w:eastAsiaTheme="minorEastAsia"/>
                <w:b/>
                <w:sz w:val="24"/>
                <w:szCs w:val="24"/>
              </w:rPr>
              <w:t xml:space="preserve"> Crenvuş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Style w:val="1"/>
                <w:rFonts w:eastAsia="" w:eastAsiaTheme="minorEastAsia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" w:eastAsiaTheme="minorEastAsia"/>
                <w:sz w:val="24"/>
                <w:szCs w:val="24"/>
              </w:rPr>
              <w:t>Crenvuş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 (1-2 kg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eş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eşte, fără cap şi fără coad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c congelat, fără cap şi fără coadă. Greutatea nu mai puţin de 0,35-0,4 Kg/1 peşte)2 ori în săptămână GOST 20057-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0 Produse de morăr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upă de griș marca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gi de ovă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tîn 1 kg. HG nr. 520 din 22.02.201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OST 21149-93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upa de porum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, Gost 6002 -69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ăină de grîu cal. Superioar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t acite 2 kg. HG nr. 68 din 29.01.2009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1Crup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pe de grîu</w:t>
            </w:r>
            <w:r>
              <w:rPr>
                <w:rFonts w:cs="Times New Roman" w:ascii="Times New Roman" w:hAnsi="Times New Roman"/>
                <w:lang w:val="en-US"/>
              </w:rPr>
              <w:t xml:space="preserve"> sfărm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tîn 1 kg. HG nr. 520 din 22.02.201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ST:276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rupe de or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rupe de arpaca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pe de me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rupă de Hrișc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, Gost 5550-74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ez șlefuit întreg cal.I, rotun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 HG nr. 520 din 22.02.2010, Gost 6292-9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2</w:t>
            </w:r>
            <w:r>
              <w:rPr>
                <w:rStyle w:val="1"/>
                <w:rFonts w:eastAsia="" w:eastAsiaTheme="minorEastAsia"/>
                <w:b/>
                <w:sz w:val="24"/>
                <w:szCs w:val="24"/>
              </w:rPr>
              <w:t xml:space="preserve"> Biscuiţ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Biscuiţi cu lapte top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Biscuiţi cu lapte topit cu greutatea 25gr/ bucată, ambalaj cutii 3-5 kg, GOST 24901-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13 Covrig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Covrigei cal. su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calit. superioară ambalat în saci- 5 kg, HG 775 din 03.07.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4 Paste făinoa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e făinoase calit. sup, spaghe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cutii  a cîte 5-10 kg, calit. superio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nr. 775 din 03.07.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5 Zahă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hăr-t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saci a cîte 50 kgHG nr.774 din 03.07.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6 Ceai negr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i neg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frunze întreagă, calit. Sup, HG 206 din 11.03.2009, GOST 1937-90 (ambalat 100 gr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7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are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re  iodat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e  iodată  Ambalat 1k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8 Oț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Oțet  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țet  6%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cle 1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  <w:r>
              <w:rPr>
                <w:rStyle w:val="1"/>
                <w:rFonts w:eastAsia="" w:eastAsiaTheme="minorEastAsia"/>
                <w:b/>
                <w:sz w:val="24"/>
                <w:szCs w:val="24"/>
              </w:rPr>
              <w:t xml:space="preserve"> Bors acr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Bors acru lichi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Ambalat, etichetat si marcate ambalaj - in sticle de 1 L, GOST 2156-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Mazăre uscat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zăre uscată şlefuită  întreagă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ăre uscată şlefuită  întreagăHG 1191 din 23.12.2010, ambalată 1k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Mazăre verde conservat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zăre verde conservată calitatea superioară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ăre verde conservată calitatea superioară   (din soiuri cu bob zbircit) calit. Sup. în borcane de 0,4 L-0,45 L, GOST 15842-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astă din roş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ă din roşii, 2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tă din roşii, 25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G nr.1191din 23.12.2010, Borcane 0,75k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Fructe  uscate (mer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re usc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Style w:val="1"/>
                <w:rFonts w:eastAsia="" w:eastAsiaTheme="minorEastAsia"/>
                <w:sz w:val="20"/>
                <w:szCs w:val="20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uscate HGRM nr. 929 din 31.12.2009, HG nr.1191 din 23.12.2010  Săptămân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Ul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Ulei de floare soarelui rafinat  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val="en-US" w:eastAsia="zh-CN"/>
              </w:rPr>
              <w:t>deodoriz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odoriz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HG 434 din 27.05.2010, GOST 1129-93, Sticle 5,0 kg, 2 ori pe lun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25 Legu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f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vrarea: săptămînal, nu mai puţin de200 gr/buc, GOST 27166-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vrarea: săptămînal, nu mai puţin de 200 gr/buc, GOST 26766-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eclă roș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ărime medie (200-300 gr/buc),Livrarea: săptămînal,GOST 26766-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z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a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în stare proaspătă, fara impuritati Standard: H.G. nr. 929 din 31.12.200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e ce denota calitatea produselor: - Certificat de inofensivita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er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ucte proaspete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HG nr.1191 din 23.1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2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Frunză de daf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Frunză de dafin, in pachetele de polietilenă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GOST 17594-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2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Staf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929 din 31.12.20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before="0" w:after="0"/>
              <w:ind w:right="-144" w:hanging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115 din 08.02.20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Ambalag 200-250 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8 Chif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fla</w:t>
            </w:r>
            <w:r>
              <w:rPr>
                <w:bCs/>
                <w:color w:val="000000"/>
                <w:sz w:val="20"/>
                <w:szCs w:val="20"/>
              </w:rPr>
              <w:t xml:space="preserve"> Panet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n faina de grîu calitatea superioara SM 173 a cite 50 grame/buca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29 </w:t>
            </w:r>
            <w:r>
              <w:rPr>
                <w:rFonts w:cs="Times New Roman" w:ascii="Times New Roman" w:hAnsi="Times New Roman"/>
                <w:b/>
                <w:lang w:val="en-US"/>
              </w:rPr>
              <w:t>Pîine de secar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Pîine de secar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n amestec din făină de grâu calitatea I și făină de secară , greutatea 0,50 kg., de formă dreptunghiulară, feliată, ambalată (câte una), și etichetată în conformitate cu cerințele legislației în vigoare. </w:t>
            </w:r>
          </w:p>
          <w:p>
            <w:pPr>
              <w:pStyle w:val="Default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cument normativ: HG Nr. 775 din 03.07.2007 cu privire la aprobarea Cerinţelor „Produse de panificaţie şi paste făinoase”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vrare: zilnic, conform comenzilor, la depozitul instituț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ntul: _______________________ Adresa: __________________________</w:t>
            </w:r>
          </w:p>
          <w:tbl>
            <w:tblPr>
              <w:tblW w:w="1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8"/>
              <w:gridCol w:w="2534"/>
              <w:gridCol w:w="950"/>
              <w:gridCol w:w="930"/>
              <w:gridCol w:w="1401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2301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-2470" w:hanging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3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iectul de achiziției:_____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Produse lactat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pte 2,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5</w:t>
                  </w: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hefir 1.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rinza de vaci 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mintina 1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2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ascav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5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3 Unt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otul 4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Pîin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5 Produse de origine animală, carne şi produse din carn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1"/>
                      <w:rFonts w:eastAsia="" w:eastAsiaTheme="minorEastAsia"/>
                      <w:sz w:val="24"/>
                      <w:szCs w:val="24"/>
                    </w:rPr>
                    <w:t>Gambe  de pui broiler, îngheț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/>
                  </w:pPr>
                  <w:r>
                    <w:rPr>
                      <w:rStyle w:val="1"/>
                    </w:rPr>
                    <w:t>8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Fileu de pui cat.1, </w:t>
                  </w:r>
                  <w:r>
                    <w:rPr>
                      <w:rStyle w:val="1"/>
                      <w:rFonts w:eastAsia="" w:eastAsiaTheme="minorEastAsia"/>
                      <w:sz w:val="24"/>
                      <w:szCs w:val="24"/>
                    </w:rPr>
                    <w:t>îngheț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 6 Ouă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shd w:fill="FFFFFF" w:val="clear"/>
                    </w:rPr>
                    <w:t xml:space="preserve"> de pasă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0</w:t>
                  </w: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 7 Carne de vi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Style w:val="1"/>
                      <w:rFonts w:eastAsia="" w:eastAsiaTheme="minorEastAsia"/>
                      <w:b/>
                      <w:sz w:val="24"/>
                      <w:szCs w:val="24"/>
                    </w:rPr>
                    <w:t xml:space="preserve"> Crenvuş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 9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Peş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0 Produse de morărit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rupă de gri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ulgi de ovă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rupa de poru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ăină de grîu cal. Superio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1Crup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grîu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or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arpaca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m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Crupă de Hriș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rez șlefuit întreg cal.I, rotun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2</w:t>
                  </w:r>
                  <w:r>
                    <w:rPr>
                      <w:rStyle w:val="1"/>
                      <w:rFonts w:eastAsia="" w:eastAsiaTheme="minorEastAsia"/>
                      <w:b/>
                      <w:sz w:val="24"/>
                      <w:szCs w:val="24"/>
                    </w:rPr>
                    <w:t xml:space="preserve"> Biscuiţ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13 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4  Spagh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5 Zahă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6 Ceai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7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Sar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8 Oț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9</w:t>
                  </w:r>
                  <w:r>
                    <w:rPr>
                      <w:rStyle w:val="1"/>
                      <w:rFonts w:eastAsia="" w:eastAsiaTheme="minorEastAsia"/>
                      <w:b/>
                      <w:sz w:val="24"/>
                      <w:szCs w:val="24"/>
                    </w:rPr>
                    <w:t xml:space="preserve"> Bors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1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1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Mazăre verde conserv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1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2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Pastă din roş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right="40"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3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Fructe  uscate (me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right="40"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right="40"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25 Legum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ar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otul 26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Foi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otul 27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Staf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28 Chif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7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otul 29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Pîine de sec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1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b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0d476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d476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1" w:customStyle="1">
    <w:name w:val="Основной текст1"/>
    <w:basedOn w:val="DefaultParagraphFont"/>
    <w:qFormat/>
    <w:rsid w:val="00df3ab6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3" w:customStyle="1">
    <w:name w:val="Основной текст_"/>
    <w:basedOn w:val="DefaultParagraphFont"/>
    <w:link w:val="21"/>
    <w:qFormat/>
    <w:rsid w:val="00df3ab6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3"/>
    <w:qFormat/>
    <w:rsid w:val="00df3ab6"/>
    <w:pPr>
      <w:widowControl w:val="false"/>
      <w:shd w:val="clear" w:color="auto" w:fill="FFFFFF"/>
      <w:spacing w:lineRule="exact" w:line="240" w:before="0" w:after="0"/>
      <w:ind w:hanging="7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Default" w:customStyle="1">
    <w:name w:val="Default"/>
    <w:qFormat/>
    <w:rsid w:val="00f648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9AF02-E01C-413D-868F-1FA65DC38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1</Pages>
  <Words>1385</Words>
  <Characters>7900</Characters>
  <CharactersWithSpaces>9267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8:00Z</dcterms:created>
  <dc:creator>HP</dc:creator>
  <dc:description/>
  <dc:language>en-US</dc:language>
  <cp:lastModifiedBy>HP</cp:lastModifiedBy>
  <dcterms:modified xsi:type="dcterms:W3CDTF">2025-05-22T19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