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Captoprilum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 xml:space="preserve"> 50mg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ptopril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50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C09AA01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313DE3-A335-4803-B8E2-A0325BC35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643</Characters>
  <CharactersWithSpaces>192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6:00Z</dcterms:created>
  <dc:creator>User</dc:creator>
  <dc:description/>
  <dc:language>en-US</dc:language>
  <cp:lastModifiedBy>Munteanu</cp:lastModifiedBy>
  <dcterms:modified xsi:type="dcterms:W3CDTF">2019-02-23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