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CAIE</w:t>
      </w:r>
      <w:bookmarkStart w:id="0" w:name="_GoBack"/>
      <w:bookmarkEnd w:id="0"/>
      <w:r>
        <w:rPr>
          <w:rFonts w:cs="Times New Roman" w:ascii="Times New Roman" w:hAnsi="Times New Roman"/>
          <w:b/>
          <w:lang w:val="en-US"/>
        </w:rPr>
        <w:t>T DE SARCINI</w:t>
      </w:r>
    </w:p>
    <w:p>
      <w:pPr>
        <w:pStyle w:val="Heading3"/>
        <w:keepNext w:val="false"/>
        <w:keepLines w:val="false"/>
        <w:numPr>
          <w:ilvl w:val="0"/>
          <w:numId w:val="1"/>
        </w:numPr>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Obiectul:</w:t>
      </w:r>
      <w:r>
        <w:rPr>
          <w:rFonts w:cs="Times New Roman" w:ascii="Times New Roman" w:hAnsi="Times New Roman"/>
          <w:sz w:val="24"/>
          <w:szCs w:val="24"/>
          <w:lang w:val="en-US"/>
        </w:rPr>
        <w:t>______</w:t>
      </w:r>
      <w:r>
        <w:rPr>
          <w:rFonts w:cs="Times New Roman" w:ascii="Times New Roman" w:hAnsi="Times New Roman"/>
          <w:sz w:val="24"/>
          <w:szCs w:val="24"/>
          <w:u w:val="single"/>
          <w:lang w:val="en-US"/>
        </w:rPr>
        <w:t>Lucrări de reparație a nodurilor sanitare (fete) la Complexul Sportiv al ASEM din str.Albișoara 86/4.</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utoritatea contractantă:</w:t>
      </w:r>
      <w:r>
        <w:rPr>
          <w:rFonts w:cs="Times New Roman" w:ascii="Times New Roman" w:hAnsi="Times New Roman"/>
          <w:sz w:val="24"/>
          <w:szCs w:val="24"/>
          <w:lang w:val="en-US"/>
        </w:rPr>
        <w:t>_</w:t>
      </w:r>
      <w:r>
        <w:rPr>
          <w:rFonts w:cs="Times New Roman" w:ascii="Times New Roman" w:hAnsi="Times New Roman"/>
          <w:sz w:val="24"/>
          <w:szCs w:val="24"/>
          <w:u w:val="single"/>
          <w:lang w:val="en-US"/>
        </w:rPr>
        <w:t>Academia de Studii Economice din Moldova, str.B.Bodoni, 61 m.Chișinău</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adres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OTUL 1  Lucrări de reparație a nodurilor sanitar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 Lucrari de constructie</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1. Nod sanitar fete</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1.1. Demonta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K4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M33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elemente liniare (glafuri, socluri, baghet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B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G2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M3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O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VA3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C1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chiuvete din fonta sau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C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C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D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D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robinet de reglaj drept sau coltar avi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D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robinet de colt cu ventil si plutitor cu flanse, avind diametru de 50-65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A01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otel pentru instalatii, zincata,  existenta in interiorul cladirii, in pamint avind diametru de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A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otel pentru instalatii, zincata,  existenta in interiorul cladirii, in pamint avind diametru de 1 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D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robinet de colt cu ventil si plutitor cu flanse, avind diametru de 50-6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IB1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1.2. Podel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6B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beton simplu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zA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zF01B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rea suprafetelor pentru aplicarea stratului de difuzie, a barierei contra vaporilor, a termoizolatiei sau a hidroizolatiei pe suprafete orizontale, inclinte sau verticale, cu suspensie de bitum filerizat (subif) intr-un strat-praimer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zF04B k=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zF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4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grundului betoncontavt intr-un strat, la pereti si tavane interioare-la pod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G4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de gresie ceramica, inclusiv stratul suport din adezivi (amestec uscat), dimensiuni  placi: peste 300 x 300 mm gresie porcelanat 45x4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ListParagraph"/>
              <w:widowControl w:val="false"/>
              <w:numPr>
                <w:ilvl w:val="2"/>
                <w:numId w:val="1"/>
              </w:numPr>
              <w:spacing w:lineRule="auto" w:line="240" w:before="0" w:after="0"/>
              <w:contextualSpacing/>
              <w:rPr>
                <w:rFonts w:ascii="Times New Roman" w:hAnsi="Times New Roman" w:cs="Times New Roman"/>
                <w:b/>
                <w:b/>
                <w:bCs/>
                <w:lang w:val="ro-RO"/>
              </w:rPr>
            </w:pPr>
            <w:r>
              <w:rPr>
                <w:rFonts w:cs="Times New Roman" w:ascii="Times New Roman" w:hAnsi="Times New Roman"/>
                <w:b/>
                <w:bCs/>
              </w:rPr>
              <w:t>Tavane</w:t>
            </w:r>
          </w:p>
          <w:p>
            <w:pPr>
              <w:pStyle w:val="ListParagraph"/>
              <w:widowControl w:val="false"/>
              <w:spacing w:lineRule="auto" w:line="240" w:before="0" w:after="0"/>
              <w:ind w:left="1080" w:hanging="0"/>
              <w:contextualSpacing/>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32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lemnariei cu solutii speciale (tratamente de suprafata) executate manual cu lignoleum, la lemnarie bruta, in 2 straturi-solutie antimucegai -fara pet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17F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mbriuri la pereti, executate pe santier in cantitati pina la  10 mp inclusiv din profiluri de mase plastice-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1.4. Peret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6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CsB29J k=2,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rarea gaurilor strapunse in zidarii de caramida si piatra, utilizind cu masina cu foreza-carota diamantata  cu diametrul de: 110 mm k=3x0,9=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D51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32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lemnariei cu solutii speciale (tratamente de suprafata) executate manual cu lignoleum, la lemnarie bruta, in 2 straturi-solutie antimucegai -fara pet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4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grundului betoncontav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I21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400 x 400 mm -gresie porcelanat 30x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I1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mente liniare din placi din gresie portelanata aplicate cu ad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27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lasvanduri din profile din mase plastice la constructii cu inaltimi pina la 35 m din panouri fixe si foi de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1.5. Golu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5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rea usilor din profil PVC la balcon in peretii cladirilor de locuit si publice din piatra: suprafata golului sub 3 m2  0,8x2,1-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5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rea usilor din profil PVC la balcon in peretii cladirilor de locuit si publice din piatra: suprafata golului sub 3 m2 0,7x2,1=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33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J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18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nier la glaf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2. WC (profeso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2.1. Demonta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K4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M33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elemente liniare (glafuri, socluri, baghet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M3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O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VA3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C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C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D0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robinet de reglaj drept sau coltar avi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A01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otel pentru instalatii, zincata,  existenta in interiorul cladirii, in pamint avind diametru de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2.2. Podel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6B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beton simplu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U0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zA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zF01B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rea suprafetelor pentru aplicarea stratului de difuzie, a barierei contra vaporilor, a termoizolatiei sau a hidroizolatiei pe suprafete orizontale, inclinte sau verticale, cu suspensie de bitum filerizat (subif) intr-un strat-praimer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zF04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Mastic bituminos fara lemne,topitor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4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grundului betoncontavt intr-un strat, la pereti si tavane interioare-la pod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G4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de gresie ceramica, inclusiv stratul suport din adezivi (amestec uscat), dimensiuni  placi: peste 300 x 300 mm gresie porcelanat 45x4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2.3. Tavan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32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lemnariei cu solutii speciale (tratamente de suprafata) executate manual cu lignoleum, la lemnarie bruta, in 2 straturi-solutie antimucegai -fara pet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2.4. Peret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32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lemnariei cu solutii speciale (tratamente de suprafata) executate manual cu lignoleum, la lemnarie bruta, in 2 straturi-solutie antimucegai -fara pet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4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grundului betoncontav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I21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400 x 400 mm -gresie porcelanat 30x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I1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mente liniare din placi din gresie portelanata aplicate cu ad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2.5. Golu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5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rea usilor din profil PVC la balcon in peretii cladirilor de locuit si publice din piatra: suprafata golului sub 3 m2 0,7x2,1=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33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roasca aplicata sistem Yall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J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K18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nier la glaf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3. Lucrari tehnico-sanitare (fet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C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D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ara dus 58 c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C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SB2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sifonului de pardoseala din fonta emailata, simplu ,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C11B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ortprosop din alama nichelata, bachelita, etc., montat pe perete din beton, avind 2 puncte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D04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avind diametrul nominal de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D04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avind diametrul nominal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B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diatoare din fonta cu coloane libere si sectiune circulara sau coloane unite si sectiune elip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B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D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B24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rigola dus 6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B05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B06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B05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VC neplastifiata tip usor(U) pentru canalizare, imbinata prin lipire ,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B06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5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armata de inalta densitate sau polipropilena armata sau nearmata, montata, la legatura corpurilor sau aparatelor de incalzire, in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7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e de racordare cu doua imbinari (fitinguri) din polietilena, imbinate prin presare cu infiletare cu teava din poliet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C36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armata de inalta densitate sau polipropilena armata sau nearmata, montata in coloane la  instalatii de incalzire centrala, avind diametrul exterior de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L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plastic, cu jaluzele reglabile manual,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VA03A  rk man=0,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analelor  din PVC neplastifiat conform detaliilor 60/625 si 60/633, cu  grosimea de 4,0 - 10,0 mm, avind perimetrul sectiunii de  250 - 400 mm si grosimea de 4,0 mm  kman=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VA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e santier  a tuburilor de ventilatie din ALP ,  gata confectionate, avind perimetrul sectiunii de 150 - 700 mm-d110mm e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4. Divers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rB05A1-9</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rI1AC01E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in grupa C - ambalate, avind sub 10 kg -, cu purtare de pina la 10 m, materiale normale- prin asez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I50C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5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5. Acoperis intrarea centrala (inclusiv tavanul)</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5.1. Tavan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F2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32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lemnariei cu solutii speciale (tratamente de suprafata) executate manual cu lignoleum, la lemnarie bruta, in 2 straturi-solutie antimucegai -fara petrol</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5.2. Peret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32Aap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lemnariei cu solutii speciale (tratamente de suprafata) executate manual cu lignoleum, la lemnarie bruta, in 2 straturi-solutie antimucegai -fara pet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1.5.3. Acoperi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I42F</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zF18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E2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ozitive pentru comunicarea straturilor de difuzie cu atmosfera (deflectoare), aerator confectionat din plastic-1 buc,se exclude tabla,nituri,aliaje, inclusiv racordarea hidroizolatiei simpl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zF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rea suprafetelor pentru aplicarea stratului de difuzie, a barierei contra vaporilor, a termoizolatiei sau a hidroizolatiei pe suprafete orizontale, inclinte sau verticale, cu suspensie de bitum filerizat (subif) intr-un strat-praimer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E13A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velitori la acoperisuri cu membrane bituminoase modificate lipite cu flacara in sistem bistrat, pe suprafata orizontale montate pe suport continuu  Uniflex EPP si EK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J3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paratii de tencuieli la fatade netede din piatra si beton de pe autoturnuri: cu mortar de ciment-var, grosimea stratului de 20 mm, cu suprafata unor locuri separate: pina la 5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CI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paratii la glafuri si copertine din tabla zincata, de 0,4-0,5 mm grosime, montate pe zidarie de caramida, pe un strat din carton bitumat sau impislitura din fibre de sticla bitumata, cu latime desfasurata pina  la 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2. Lucrari de montar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2.1. Nod santar fete.Iluminat electri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F2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E2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LED 25 W  germetice pentru incaperi ume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placa de marmura, la cladiri industriale si social-culturale, in suprafata de 0,15-0,30 mp, montat pe console sau pe rama metalica 6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E03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D0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D0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1,5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ED0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08-02-410-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pe suportul pardoselii,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et pi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ub PE d20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2.2. Lucrari tehnico-sanitar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VC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ventilatoarelor axiale, de fereastra, tip VF 315 - VF 900,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E59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scator de mini , montat pe perete din caramida sau b.c.a.electric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3. Utilaj</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3.1. Iluminat electri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et pi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ablou 6 automat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rPr>
              <w:t>3.2. Lucrari tehnico-sanitar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et pi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entilator de fereastra d110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et pi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cator mini 220V</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lang w:val="en-US"/>
        </w:rPr>
      </w:pPr>
      <w:r>
        <w:rPr>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utoritatea contractantă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eședintele grupului de lucru</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lexandru Stratan _____</w:t>
      </w:r>
      <w:r>
        <w:rPr>
          <w:rFonts w:cs="Times New Roman" w:ascii="Times New Roman" w:hAnsi="Times New Roman"/>
          <w:b/>
          <w:sz w:val="24"/>
          <w:szCs w:val="24"/>
        </w:rPr>
        <w:t>___________              </w:t>
      </w:r>
      <w:r>
        <w:rPr>
          <w:rFonts w:cs="Times New Roman" w:ascii="Times New Roman" w:hAnsi="Times New Roman"/>
          <w:b/>
          <w:bCs/>
          <w:sz w:val="24"/>
          <w:szCs w:val="24"/>
        </w:rPr>
        <w:t>Data</w:t>
      </w:r>
      <w:r>
        <w:rPr>
          <w:rFonts w:cs="Times New Roman" w:ascii="Times New Roman" w:hAnsi="Times New Roman"/>
          <w:b/>
          <w:sz w:val="24"/>
          <w:szCs w:val="24"/>
        </w:rPr>
        <w:t xml:space="preserve"> "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lang w:val="en-US"/>
        </w:rPr>
      </w:pPr>
      <w:r>
        <w:rPr>
          <w:lang w:val="en-US"/>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d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nhideWhenUsed/>
    <w:qFormat/>
    <w:rsid w:val="005c7d83"/>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5c7d83"/>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Текст выноски Знак"/>
    <w:basedOn w:val="DefaultParagraphFont"/>
    <w:link w:val="BalloonText"/>
    <w:uiPriority w:val="99"/>
    <w:semiHidden/>
    <w:qFormat/>
    <w:rsid w:val="005c7d83"/>
    <w:rPr>
      <w:rFonts w:ascii="Tahoma" w:hAnsi="Tahoma" w:cs="Tahoma"/>
      <w:sz w:val="16"/>
      <w:szCs w:val="16"/>
    </w:rPr>
  </w:style>
  <w:style w:type="character" w:styleId="Style14" w:customStyle="1">
    <w:name w:val="Схема документа Знак"/>
    <w:basedOn w:val="DefaultParagraphFont"/>
    <w:link w:val="DocumentMap"/>
    <w:uiPriority w:val="99"/>
    <w:semiHidden/>
    <w:qFormat/>
    <w:rsid w:val="005c7d83"/>
    <w:rPr>
      <w:rFonts w:ascii="Tahoma" w:hAnsi="Tahoma" w:eastAsia="Times New Roman" w:cs="Tahoma"/>
      <w:sz w:val="16"/>
      <w:szCs w:val="16"/>
      <w:lang w:eastAsia="ru-RU"/>
    </w:rPr>
  </w:style>
  <w:style w:type="character" w:styleId="1" w:customStyle="1">
    <w:name w:val="Схема документа Знак1"/>
    <w:basedOn w:val="DefaultParagraphFont"/>
    <w:uiPriority w:val="99"/>
    <w:semiHidden/>
    <w:qFormat/>
    <w:rsid w:val="005c7d83"/>
    <w:rPr>
      <w:rFonts w:ascii="Tahoma" w:hAnsi="Tahoma" w:cs="Tahoma"/>
      <w:sz w:val="16"/>
      <w:szCs w:val="16"/>
    </w:rPr>
  </w:style>
  <w:style w:type="character" w:styleId="Style15" w:customStyle="1">
    <w:name w:val="Основной шрифт"/>
    <w:uiPriority w:val="99"/>
    <w:qFormat/>
    <w:rsid w:val="005c7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c7d83"/>
    <w:pPr>
      <w:spacing w:lineRule="auto" w:line="240" w:before="0" w:after="0"/>
    </w:pPr>
    <w:rPr>
      <w:rFonts w:ascii="Tahoma" w:hAnsi="Tahoma" w:cs="Tahoma"/>
      <w:sz w:val="16"/>
      <w:szCs w:val="16"/>
    </w:rPr>
  </w:style>
  <w:style w:type="paragraph" w:styleId="DocumentMap">
    <w:name w:val="Document Map"/>
    <w:basedOn w:val="Normal"/>
    <w:link w:val="Style14"/>
    <w:uiPriority w:val="99"/>
    <w:semiHidden/>
    <w:unhideWhenUsed/>
    <w:qFormat/>
    <w:rsid w:val="005c7d83"/>
    <w:pPr>
      <w:spacing w:lineRule="auto" w:line="240" w:before="0" w:after="0"/>
    </w:pPr>
    <w:rPr>
      <w:rFonts w:ascii="Tahoma" w:hAnsi="Tahoma" w:eastAsia="Times New Roman" w:cs="Tahoma"/>
      <w:sz w:val="16"/>
      <w:szCs w:val="16"/>
      <w:lang w:eastAsia="ru-RU"/>
    </w:rPr>
  </w:style>
  <w:style w:type="paragraph" w:styleId="ListParagraph">
    <w:name w:val="List Paragraph"/>
    <w:basedOn w:val="Normal"/>
    <w:uiPriority w:val="34"/>
    <w:qFormat/>
    <w:rsid w:val="00ce0db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3800</Words>
  <Characters>21666</Characters>
  <CharactersWithSpaces>2541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3:00Z</dcterms:created>
  <dc:creator>Alex</dc:creator>
  <dc:description/>
  <dc:language>en-US</dc:language>
  <cp:lastModifiedBy>Alex</cp:lastModifiedBy>
  <cp:lastPrinted>2024-02-07T10:08:00Z</cp:lastPrinted>
  <dcterms:modified xsi:type="dcterms:W3CDTF">2024-02-07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