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spacing w:val="-3"/>
              </w:rPr>
              <w:t>Achiziționarea pompelor de circulație cu motoare electrice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Preţ unitar </w:t>
            </w: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</w:rPr>
              <w:t>Achiziționarea pompelor de circulație cu motoare electric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Bunurile vor fi livrate în termen de 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>150 de zile</w:t>
            </w:r>
            <w:r>
              <w:rPr>
                <w:sz w:val="22"/>
                <w:szCs w:val="22"/>
                <w:lang w:val="it-IT" w:eastAsia="ru-RU"/>
              </w:rPr>
              <w:t xml:space="preserve"> de la semnarea contractului, la Depozitul Central, str. Meșterul Manole,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5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VV</cp:lastModifiedBy>
  <cp:lastPrinted>2023-02-03T12:54:00Z</cp:lastPrinted>
  <dcterms:modified xsi:type="dcterms:W3CDTF">2025-07-30T08:5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