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Bandă pentru aparatele de casă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297030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2B8A2-2CD7-4C00-A12B-3C40DE4C1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5</Words>
  <Characters>90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4-12-06T13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