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AIET DE SARCINI</w:t>
      </w:r>
    </w:p>
    <w:p>
      <w:pPr>
        <w:pStyle w:val="Normal"/>
        <w:tabs>
          <w:tab w:val="clear" w:pos="708"/>
          <w:tab w:val="left" w:pos="3316" w:leader="none"/>
          <w:tab w:val="center" w:pos="4819" w:leader="none"/>
        </w:tabs>
        <w:rPr>
          <w:rFonts w:ascii="Times New Roman" w:hAnsi="Times New Roman" w:cs="Times New Roman"/>
          <w:b/>
          <w:b/>
          <w:sz w:val="24"/>
          <w:szCs w:val="24"/>
          <w:lang w:val="en-US"/>
        </w:rPr>
      </w:pPr>
      <w:r>
        <w:rPr>
          <w:rFonts w:cs="Times New Roman" w:ascii="Times New Roman" w:hAnsi="Times New Roman"/>
          <w:b/>
          <w:sz w:val="24"/>
          <w:szCs w:val="24"/>
          <w:lang w:val="en-US"/>
        </w:rPr>
        <w:tab/>
        <w:tab/>
        <w:t>PARTEA II</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Denumirea obiectivului – </w:t>
      </w:r>
      <w:r>
        <w:rPr>
          <w:rFonts w:cs="Times New Roman" w:ascii="Times New Roman" w:hAnsi="Times New Roman"/>
          <w:bCs/>
          <w:sz w:val="24"/>
          <w:szCs w:val="24"/>
          <w:lang w:val="ro-RO"/>
        </w:rPr>
        <w:t xml:space="preserve">Reparația și reabilitarea balcoanelor exterioare ale Palatului Național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Nicolae Sulac”.</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mplasarea obiectivului </w:t>
      </w:r>
      <w:r>
        <w:rPr>
          <w:rFonts w:cs="Times New Roman" w:ascii="Times New Roman" w:hAnsi="Times New Roman"/>
          <w:sz w:val="24"/>
          <w:szCs w:val="24"/>
          <w:lang w:val="ro-RO"/>
        </w:rPr>
        <w:t xml:space="preserve">– Republica Moldova, mun. Chișinău, str. Pușkin 21.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 </w:t>
      </w:r>
      <w:bookmarkStart w:id="0" w:name="_Hlk204865580"/>
      <w:r>
        <w:rPr>
          <w:rFonts w:cs="Times New Roman" w:ascii="Times New Roman" w:hAnsi="Times New Roman"/>
          <w:sz w:val="24"/>
          <w:szCs w:val="24"/>
          <w:lang w:val="ro-RO"/>
        </w:rPr>
        <w:t xml:space="preserve">I.P. Organizația Concertistică și de Management Artistic Națională ”Moldova Concert”. </w:t>
      </w:r>
      <w:bookmarkEnd w:id="0"/>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Autoritate contractan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I.P. Organizația Concertistică și de Management Artistic Națională ”Moldova Concert”. </w:t>
      </w:r>
    </w:p>
    <w:p>
      <w:pPr>
        <w:pStyle w:val="Normal"/>
        <w:numPr>
          <w:ilvl w:val="0"/>
          <w:numId w:val="1"/>
        </w:numPr>
        <w:tabs>
          <w:tab w:val="clear" w:pos="708"/>
          <w:tab w:val="left" w:pos="284" w:leader="none"/>
        </w:tabs>
        <w:spacing w:lineRule="auto" w:line="240" w:before="0" w:after="0"/>
        <w:ind w:left="0" w:hanging="0"/>
        <w:jc w:val="both"/>
        <w:rPr>
          <w:bCs/>
          <w:lang w:val="ro-RO"/>
        </w:rPr>
      </w:pPr>
      <w:r>
        <w:rPr>
          <w:rFonts w:cs="Times New Roman" w:ascii="Times New Roman" w:hAnsi="Times New Roman"/>
          <w:b/>
          <w:sz w:val="24"/>
          <w:szCs w:val="24"/>
          <w:lang w:val="ro-RO"/>
        </w:rPr>
        <w:t>Statutul de protecți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Imobilul este amplasat în Zona Centru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w:t>
      </w:r>
      <w:r>
        <w:rPr>
          <w:bCs/>
          <w:lang w:val="ro-RO"/>
        </w:rPr>
        <w:t xml:space="preserve">    </w:t>
      </w:r>
    </w:p>
    <w:p>
      <w:pPr>
        <w:pStyle w:val="Normal"/>
        <w:jc w:val="center"/>
        <w:rPr>
          <w:b/>
          <w:b/>
          <w:bCs/>
          <w:lang w:val="ro-RO"/>
        </w:rPr>
      </w:pPr>
      <w:r>
        <w:rPr>
          <w:b/>
          <w:bCs/>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STA CU CANTITĂŢI DE LUCRĂRI №</w:t>
      </w:r>
      <w:r>
        <w:rPr>
          <w:rFonts w:cs="Times New Roman" w:ascii="Times New Roman" w:hAnsi="Times New Roman"/>
          <w:b/>
          <w:sz w:val="28"/>
          <w:szCs w:val="28"/>
          <w:lang w:val="ro-RO"/>
        </w:rPr>
        <w:t xml:space="preserve">                                </w:t>
      </w:r>
    </w:p>
    <w:tbl>
      <w:tblPr>
        <w:tblW w:w="97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1702"/>
        <w:gridCol w:w="5245"/>
        <w:gridCol w:w="993"/>
        <w:gridCol w:w="1134"/>
      </w:tblGrid>
      <w:tr>
        <w:trPr>
          <w:tblHeader w:val="true"/>
          <w:cantSplit w:val="true"/>
        </w:trPr>
        <w:tc>
          <w:tcPr>
            <w:tcW w:w="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Nr. crt.</w:t>
            </w:r>
          </w:p>
        </w:tc>
        <w:tc>
          <w:tcPr>
            <w:tcW w:w="170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imbol norme</w:t>
            </w:r>
          </w:p>
          <w:p>
            <w:pPr>
              <w:pStyle w:val="Normal"/>
              <w:widowControl w:val="false"/>
              <w:spacing w:lineRule="auto" w:line="240" w:before="0" w:after="0"/>
              <w:ind w:left="-120"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și cod resurse</w:t>
            </w:r>
          </w:p>
        </w:tc>
        <w:tc>
          <w:tcPr>
            <w:tcW w:w="5245"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numirea lucrărilor</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Volum</w:t>
            </w:r>
          </w:p>
        </w:tc>
      </w:tr>
      <w:tr>
        <w:trPr>
          <w:tblHeader w:val="true"/>
          <w:cantSplit w:val="true"/>
        </w:trPr>
        <w:tc>
          <w:tcPr>
            <w:tcW w:w="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sz w:val="16"/>
                <w:szCs w:val="16"/>
                <w:lang w:val="ro-RO"/>
              </w:rPr>
            </w:pPr>
            <w:r>
              <w:rPr>
                <w:rFonts w:cs="Times New Roman" w:ascii="Times New Roman" w:hAnsi="Times New Roman"/>
                <w:sz w:val="16"/>
                <w:szCs w:val="16"/>
                <w:lang w:val="ro-RO"/>
              </w:rPr>
              <w:t>1</w:t>
            </w:r>
          </w:p>
        </w:tc>
        <w:tc>
          <w:tcPr>
            <w:tcW w:w="170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sz w:val="16"/>
                <w:szCs w:val="16"/>
                <w:lang w:val="ro-RO"/>
              </w:rPr>
            </w:pPr>
            <w:r>
              <w:rPr>
                <w:rFonts w:cs="Times New Roman" w:ascii="Times New Roman" w:hAnsi="Times New Roman"/>
                <w:sz w:val="16"/>
                <w:szCs w:val="16"/>
                <w:lang w:val="ro-RO"/>
              </w:rPr>
              <w:t>2</w:t>
            </w:r>
          </w:p>
        </w:tc>
        <w:tc>
          <w:tcPr>
            <w:tcW w:w="5245"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16"/>
                <w:szCs w:val="16"/>
                <w:lang w:val="ro-RO"/>
              </w:rPr>
            </w:pPr>
            <w:r>
              <w:rPr>
                <w:rFonts w:cs="Times New Roman" w:ascii="Times New Roman" w:hAnsi="Times New Roman"/>
                <w:sz w:val="16"/>
                <w:szCs w:val="16"/>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16"/>
                <w:szCs w:val="16"/>
                <w:lang w:val="ro-RO"/>
              </w:rPr>
            </w:pPr>
            <w:r>
              <w:rPr>
                <w:rFonts w:cs="Times New Roman" w:ascii="Times New Roman" w:hAnsi="Times New Roman"/>
                <w:sz w:val="16"/>
                <w:szCs w:val="16"/>
                <w:lang w:val="ro-RO"/>
              </w:rPr>
              <w:t>5</w:t>
            </w:r>
          </w:p>
        </w:tc>
      </w:tr>
      <w:tr>
        <w:trPr/>
        <w:tc>
          <w:tcPr>
            <w:tcW w:w="700"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5"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Внутренняя стена балкона</w:t>
            </w:r>
          </w:p>
        </w:tc>
        <w:tc>
          <w:tcPr>
            <w:tcW w:w="993"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29A apl</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țarea vopselei pe pereț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9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IzA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gătirea suprafețelor de beton tencuite ori netencuite sau de metal în vederea protecției anticorozive, prin curățare cu peria de sârm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9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ă a grundului Beton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9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5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5 mm grosime, executate manual, cu amestec uscat pe baza de ipsos, la pereți și pereți despărțitori, preparare manuală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9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51B  к=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5 mm grosime, executate manual, cu amestec uscat pe bază de ipsos, la pereți și pereți desparțitori, preparare manuală a mortarului. Diferența în plus sau în miniu pentru fiecare 1,0 mm (se adauga к=2)-штукатурка сухой смесью для наружных рабо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9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țelor interioare a pereților cu Supraton Ex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9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1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exterioare cu vopsea pe bază de polimeri acrilici Eurosti în dispersie apoasă, aplicate în 3 straturi la fațade executate pe glet exist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900</w:t>
            </w:r>
          </w:p>
        </w:tc>
      </w:tr>
      <w:tr>
        <w:trPr/>
        <w:tc>
          <w:tcPr>
            <w:tcW w:w="700"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5"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Наружная стена балкона</w:t>
            </w:r>
          </w:p>
        </w:tc>
        <w:tc>
          <w:tcPr>
            <w:tcW w:w="993"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M05B apl</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uirea și lustruirea placajelor vechi frecate cu masina din mozaic turnat pe loc, placi mozaicate si placi din marmura concasata, marmura, travertin, granit etc., la pereti, stilpi si glafuri - вощение и полировка (se exclude: Ciment portland alb tip 1 75% alb PA 25 saci S 7055, Ciment portland alb tip 1 75% alb PA 25 saci S 705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1,8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M33G</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placajelor din elemente liniare (glafuri, socluri, baghet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8,0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1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liniare din placi din gresie ceramica aplicate cu adeziv - боковые стороны парапета (se exclude: Chit mastic SR 1270 ntr 5005-7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8,0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M19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locuirea placajelor interioare cu placi din piatra de COSAUTI, fixate cu pasta adeziva, inclusiv chituirea cu chit, executate pe suprafete plane la pereti, stilpi si grinzi, aplicate cu adeziv, avind in vedere un grad de crestere a exigentei in ceea ce priveste calitatea executiei si valoarea arhitecturala a obiectului finit - замена плиток на внешней стороне балкона (se exclude: Fixator pentru consolidare si izolare strat suport, Chit mastic SR 1270 ntr 5005-7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1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la metalica tubulara pentru lucrari pe suprafete verticale la inaltimi pina la 30 m inclusiv, cu imobilizarea schelei timp de 25 zile (200 ore) (se exclude: PFL dur de 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4,000</w:t>
            </w:r>
          </w:p>
        </w:tc>
      </w:tr>
      <w:tr>
        <w:trPr/>
        <w:tc>
          <w:tcPr>
            <w:tcW w:w="700"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2"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5" w:type="dxa"/>
            <w:tcBorders>
              <w:lef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Пол балкона</w:t>
            </w:r>
          </w:p>
        </w:tc>
        <w:tc>
          <w:tcPr>
            <w:tcW w:w="993"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K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pardoselilor reci din beton sau mortar de cim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7,5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IzA0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gatirea suprafetelor de beton tencuite ori netencuite sau de metal in vederea protectiei anticorozive, prin curatare cu peria de si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7,5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CsB31E   к=3,25</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area gaurilor strapunse in constructii din beton armat marca pina la 500 cu multe straturi de armare, utilizind masina cu foreza-carota diamantata cu diametrul  de: 60 mm - пробивка отверстий для ливневой канализации в перекрытии b=350мм,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к= 3,25  (350мм-100мм)*0,9 + 1 = 3,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C43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tionarea si montarea tevii de protectie la trecerea conductelor prin plansee, teava avind diametrul de 1" -2"  - установка труб ПВХ ливневой канализации д-50 длиной 80см (se exclude: Oxigen tehnic gazos S2031, Carbura de calciu tehnica (carbid) S102, Sirma sudata obisnuita S 10 D=4,00, Vopsea miniu plumb v.351-3 NTR 90, Arm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U07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area golurilor in plansee, cu mortar de ciment, dupa instalatii sau consolidari - заделка вокруг труб</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SB2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sifonului de pardoseala din fonta emailata, simplu , avind diametrul de 50 mm - установка трапа для защиты от листьев и вето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4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a a grundului Beton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7,5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K01B1  k=0,33</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ararea stratului-suport pentru pardoseli executat din mortar din ciment M 100-T de 3 cm grosime cu fata driscuita fin, pentru lucrari noi - стяжка толщ.1с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7,500</w:t>
            </w:r>
          </w:p>
        </w:tc>
      </w:tr>
      <w:tr>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G5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doseli epoxidice turnate. Sistema FUXRAD  FX 30, acoperire in 3 straturi cu efect de antialunecare, grosimea stratului de 1,2-1,5 mm pe suport exist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7,500</w:t>
            </w:r>
          </w:p>
        </w:tc>
      </w:tr>
    </w:tbl>
    <w:p>
      <w:pPr>
        <w:pStyle w:val="Normal"/>
        <w:tabs>
          <w:tab w:val="clear" w:pos="708"/>
          <w:tab w:val="left" w:pos="286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2860" w:leader="none"/>
        </w:tabs>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a nr.1 desfășurat</w:t>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693"/>
        <w:gridCol w:w="5387"/>
        <w:gridCol w:w="966"/>
        <w:gridCol w:w="1135"/>
      </w:tblGrid>
      <w:tr>
        <w:trPr>
          <w:tblHeader w:val="true"/>
          <w:trHeight w:val="127" w:hRule="atLeast"/>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RO"/>
              </w:rPr>
              <w:t>Nr. crt.</w:t>
            </w:r>
          </w:p>
        </w:tc>
        <w:tc>
          <w:tcPr>
            <w:tcW w:w="1693" w:type="dxa"/>
            <w:tcBorders>
              <w:top w:val="single" w:sz="6" w:space="0" w:color="000000"/>
              <w:left w:val="single" w:sz="6" w:space="0" w:color="000000"/>
            </w:tcBorders>
            <w:shd w:color="auto" w:fill="auto" w:val="pct5"/>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b/>
                <w:b/>
                <w:bCs/>
                <w:sz w:val="20"/>
                <w:szCs w:val="20"/>
                <w:lang w:val="ro-MD"/>
              </w:rPr>
            </w:pPr>
            <w:r>
              <w:rPr>
                <w:rFonts w:eastAsia="MS Mincho" w:cs="Times New Roman" w:ascii="Times New Roman" w:hAnsi="Times New Roman"/>
                <w:b/>
                <w:bCs/>
                <w:sz w:val="20"/>
                <w:szCs w:val="20"/>
                <w:lang w:val="ro-RO" w:eastAsia="ja-JP"/>
              </w:rPr>
              <w:t>Simbol</w:t>
            </w:r>
            <w:r>
              <w:rPr>
                <w:rFonts w:eastAsia="MS Mincho" w:cs="Times New Roman" w:ascii="Times New Roman" w:hAnsi="Times New Roman"/>
                <w:b/>
                <w:bCs/>
                <w:sz w:val="20"/>
                <w:szCs w:val="20"/>
                <w:lang w:val="en-US" w:eastAsia="ja-JP"/>
              </w:rPr>
              <w:t xml:space="preserve"> </w:t>
            </w:r>
            <w:r>
              <w:rPr>
                <w:rFonts w:eastAsia="MS Mincho" w:cs="Times New Roman" w:ascii="Times New Roman" w:hAnsi="Times New Roman"/>
                <w:b/>
                <w:bCs/>
                <w:sz w:val="20"/>
                <w:szCs w:val="20"/>
                <w:lang w:val="ro-RO" w:eastAsia="ja-JP"/>
              </w:rPr>
              <w:t>norme</w:t>
            </w:r>
            <w:r>
              <w:rPr>
                <w:rFonts w:eastAsia="MS Mincho" w:cs="Times New Roman" w:ascii="Times New Roman" w:hAnsi="Times New Roman"/>
                <w:b/>
                <w:bCs/>
                <w:sz w:val="20"/>
                <w:szCs w:val="20"/>
                <w:lang w:val="en-US" w:eastAsia="ja-JP"/>
              </w:rPr>
              <w:t xml:space="preserve"> </w:t>
            </w:r>
            <w:r>
              <w:rPr>
                <w:rFonts w:eastAsia="MS Mincho" w:cs="Times New Roman" w:ascii="Times New Roman" w:hAnsi="Times New Roman"/>
                <w:b/>
                <w:bCs/>
                <w:sz w:val="20"/>
                <w:szCs w:val="20"/>
                <w:lang w:val="ro-RO" w:eastAsia="ja-JP"/>
              </w:rPr>
              <w:t xml:space="preserve">şi Cod </w:t>
            </w:r>
            <w:r>
              <w:rPr>
                <w:rFonts w:eastAsia="MS Mincho" w:cs="Times New Roman" w:ascii="Times New Roman" w:hAnsi="Times New Roman"/>
                <w:b/>
                <w:bCs/>
                <w:sz w:val="20"/>
                <w:szCs w:val="20"/>
                <w:lang w:val="en-US" w:eastAsia="ja-JP"/>
              </w:rPr>
              <w:t xml:space="preserve"> </w:t>
            </w:r>
            <w:r>
              <w:rPr>
                <w:rFonts w:eastAsia="MS Mincho" w:cs="Times New Roman" w:ascii="Times New Roman" w:hAnsi="Times New Roman"/>
                <w:b/>
                <w:bCs/>
                <w:sz w:val="20"/>
                <w:szCs w:val="20"/>
                <w:lang w:val="ro-RO" w:eastAsia="ja-JP"/>
              </w:rPr>
              <w:t>resurse</w:t>
            </w:r>
          </w:p>
        </w:tc>
        <w:tc>
          <w:tcPr>
            <w:tcW w:w="5387" w:type="dxa"/>
            <w:tcBorders>
              <w:top w:val="single" w:sz="6" w:space="0" w:color="000000"/>
              <w:left w:val="single" w:sz="6" w:space="0" w:color="000000"/>
            </w:tcBorders>
            <w:shd w:color="auto" w:fill="auto" w:val="pct5"/>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b/>
                <w:b/>
                <w:bCs/>
                <w:sz w:val="20"/>
                <w:szCs w:val="20"/>
                <w:lang w:val="ro-MD"/>
              </w:rPr>
            </w:pPr>
            <w:r>
              <w:rPr>
                <w:rFonts w:eastAsia="MS Mincho" w:cs="Times New Roman" w:ascii="Times New Roman" w:hAnsi="Times New Roman"/>
                <w:b/>
                <w:bCs/>
                <w:sz w:val="20"/>
                <w:szCs w:val="20"/>
                <w:lang w:val="ro-RO" w:eastAsia="ja-JP"/>
              </w:rPr>
              <w:t>Denumire lucrări, cheltuieli  şi resurse</w:t>
            </w:r>
          </w:p>
        </w:tc>
        <w:tc>
          <w:tcPr>
            <w:tcW w:w="966" w:type="dxa"/>
            <w:tcBorders>
              <w:top w:val="single" w:sz="6" w:space="0" w:color="000000"/>
              <w:left w:val="single" w:sz="6" w:space="0" w:color="000000"/>
            </w:tcBorders>
            <w:shd w:color="auto" w:fill="auto" w:val="pct5"/>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b/>
                <w:b/>
                <w:bCs/>
                <w:sz w:val="16"/>
                <w:szCs w:val="16"/>
                <w:lang w:val="ro-MD"/>
              </w:rPr>
            </w:pPr>
            <w:r>
              <w:rPr>
                <w:rFonts w:eastAsia="MS Mincho" w:cs="Times New Roman" w:ascii="Times New Roman" w:hAnsi="Times New Roman"/>
                <w:b/>
                <w:bCs/>
                <w:sz w:val="16"/>
                <w:szCs w:val="16"/>
                <w:lang w:val="ro-RO" w:eastAsia="ja-JP"/>
              </w:rPr>
              <w:t>Unitatea de măsură</w:t>
            </w:r>
          </w:p>
        </w:tc>
        <w:tc>
          <w:tcPr>
            <w:tcW w:w="1135" w:type="dxa"/>
            <w:tcBorders>
              <w:top w:val="single" w:sz="6" w:space="0" w:color="000000"/>
              <w:left w:val="single" w:sz="6" w:space="0" w:color="000000"/>
              <w:right w:val="single" w:sz="4" w:space="0" w:color="000000"/>
            </w:tcBorders>
            <w:shd w:color="auto" w:fill="auto" w:val="pct5"/>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b/>
                <w:b/>
                <w:bCs/>
                <w:sz w:val="16"/>
                <w:szCs w:val="16"/>
                <w:lang w:val="ro-MD"/>
              </w:rPr>
            </w:pPr>
            <w:r>
              <w:rPr>
                <w:rFonts w:eastAsia="MS Mincho" w:cs="Times New Roman" w:ascii="Times New Roman" w:hAnsi="Times New Roman"/>
                <w:b/>
                <w:bCs/>
                <w:sz w:val="16"/>
                <w:szCs w:val="16"/>
                <w:lang w:val="ro-RO" w:eastAsia="ja-JP"/>
              </w:rPr>
              <w:t>Consum de resurse pe unitate de măsură</w:t>
            </w:r>
          </w:p>
        </w:tc>
      </w:tr>
      <w:tr>
        <w:trPr>
          <w:tblHeader w:val="true"/>
          <w:trHeight w:val="127" w:hRule="atLeast"/>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1</w:t>
            </w:r>
          </w:p>
        </w:tc>
        <w:tc>
          <w:tcPr>
            <w:tcW w:w="1693" w:type="dxa"/>
            <w:tcBorders>
              <w:top w:val="single" w:sz="6" w:space="0" w:color="000000"/>
              <w:left w:val="single" w:sz="6" w:space="0" w:color="000000"/>
              <w:bottom w:val="double" w:sz="6" w:space="0" w:color="000000"/>
            </w:tcBorders>
            <w:shd w:color="auto" w:fill="auto" w:val="pct5"/>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w:t>
            </w:r>
          </w:p>
        </w:tc>
        <w:tc>
          <w:tcPr>
            <w:tcW w:w="5387" w:type="dxa"/>
            <w:tcBorders>
              <w:top w:val="single" w:sz="6" w:space="0" w:color="000000"/>
              <w:left w:val="single" w:sz="6" w:space="0" w:color="000000"/>
              <w:bottom w:val="double" w:sz="6" w:space="0" w:color="000000"/>
            </w:tcBorders>
            <w:shd w:color="auto" w:fill="auto" w:val="pct5"/>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3</w:t>
            </w:r>
          </w:p>
        </w:tc>
        <w:tc>
          <w:tcPr>
            <w:tcW w:w="966" w:type="dxa"/>
            <w:tcBorders>
              <w:top w:val="single" w:sz="6" w:space="0" w:color="000000"/>
              <w:left w:val="single" w:sz="6" w:space="0" w:color="000000"/>
              <w:bottom w:val="double" w:sz="6" w:space="0" w:color="000000"/>
            </w:tcBorders>
            <w:shd w:color="auto" w:fill="auto" w:val="pct5"/>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5</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b/>
                <w:b/>
                <w:bCs/>
                <w:sz w:val="20"/>
                <w:szCs w:val="20"/>
                <w:lang w:val="ro-MD"/>
              </w:rPr>
            </w:pPr>
            <w:r>
              <w:rPr>
                <w:rFonts w:cs="Times New Roman" w:ascii="Times New Roman" w:hAnsi="Times New Roman"/>
                <w:b/>
                <w:bCs/>
                <w:sz w:val="20"/>
                <w:szCs w:val="20"/>
                <w:lang w:val="ro-MD"/>
              </w:rPr>
              <w:t>1. Внутренняя стена балк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6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pCR29A ap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uratarea vopselei pe peret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410200133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Zugrav vopsit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pIzA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Pregatirea suprafetelor de beton tencuite ori netencuite sau de metal in vederea protectiei anticorozive, prin curatare cu peria de sirm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93100600199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uncitor deservire 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8811160016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Hirtie slef.usc.sticla foi 23 x 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N5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licarea manuala a grundului Betonocontac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41020013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Zugrav vopsitor cat.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43022610101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Grund Betonoconta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4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8107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Hirtie pentru slefuit usca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F5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Tencuieli interioare de 5 mm grosime, executate manual, cu amestec uscat pe baza de ipsos, la pereti si pereti despartitori, preparare manuala a mortarulu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220500134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Tencuit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6531021008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mestec usca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1001162028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 pentru mortare si betoa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160007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Utilaj de ridicat pentru lucrari de finisa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240004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ixer electr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F51B  к=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Tencuieli interioare de 5 mm grosime, executate manual, cu amestec uscat pe baza de ipsos, la pereti si pereti despartitori, preparare manuala a mortarului. Diferenta in plus sau in miniu  pentru fiecare 1,0 mm (se adauga к=2) - штукатурка сухой смесью для наружных работ</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220500134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Tencuit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6531021008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mestec usca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1001162028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 pentru mortare si betoa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160007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Utilaj de ridicat pentru lucrari de finisa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240004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ixer electr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N5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Grunduirea suprafetelor interioare a peretilor cu Supraton Extr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410200133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Zugrav vopsit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41658610530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morsa-grund Supraton Extr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8107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Hirtie pentru slefuit usca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N1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Vopsitorii exterioare cu vopsea pe baza de polimeri acrilici Eurosti in dispersie apoasa, aplicate in 3 straturi la fatade executate  pe glet existen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410200133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Zugrav vopsit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4301161040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Vopsea  pe baza de polimeri acrilici Eurosti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6531021008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psos pentru constructii tip 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68112600147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Hirtie pentru slefuit uscata 23x30 gr 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7113173066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Bumbac de ster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1001162028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 pentru mortare si betoa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b/>
                <w:b/>
                <w:bCs/>
                <w:sz w:val="20"/>
                <w:szCs w:val="20"/>
                <w:lang w:val="ro-MD"/>
              </w:rPr>
            </w:pPr>
            <w:r>
              <w:rPr>
                <w:rFonts w:cs="Times New Roman" w:ascii="Times New Roman" w:hAnsi="Times New Roman"/>
                <w:b/>
                <w:bCs/>
                <w:sz w:val="20"/>
                <w:szCs w:val="20"/>
                <w:lang w:val="ro-MD"/>
              </w:rPr>
              <w:t>2. Наружная стена балк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pCM05B apl</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eruirea si lustruirea placajelor vechi frecate cu masina din mozaic turnat pe loc, placi mozaicate si placi din marmura concasata, marmura, travertin, granit etc., la pereti, stilpi si glafuri - вощение и полировка (se exclude: Ciment portland alb tip 1 75% alb PA 25 saci S 7055, Ciment portland alb tip 1 75% alb PA 25 saci S 705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32030012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ozaic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93100600199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uncitor deservire 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8811160013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Piatra de slefuit forma rinichi h = 73 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4514273086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eara parche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3201662007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Parchet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4302273001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cid oxalic tehn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1001162028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 pentru mortare si betoa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221400067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cara de fereastr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404200076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sina de frecat placaj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9</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pCM33G</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emontarea placajelor din elemente liniare (glafuri, socluri, baghete et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320100109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Faiant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93100600199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uncitor deservire 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8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1001262028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221400067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cara fereastra de 0,0015 MN (0,15 tf)</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I1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Elemente liniare din placi din gresie ceramica aplicate cu adeziv - боковые стороны парапета (se exclude: Chit mastic SR 1270 ntr 5005-78)</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320100109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Faiant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93100600199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uncitor deservire 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874116312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Elemente liniare din gresie ceramica, gresie portelanata sau faian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462106110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deziv pentru placaje din gresie ceramic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010237318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istantieri de ro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2700038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reptar de aluminiu   = 2,00 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2700032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sina de taiat gresie, cu disc D=500 mm, de 5,5 K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240004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ixer electr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1</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pCM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nlocuirea placajelor interioare cu placi din piatra de COSAUTI, fixate cu pasta adeziva, inclusiv chituirea cu chit, executate pe suprafete plane la pereti, stilpi si grinzi, aplicate cu adeziv, avind in vedere un grad de crestere a exigentei in ceea ce priveste calitatea executiei si valoarea arhitecturala a obiectului finit - замена плиток на внешней стороне балкона (se exclude: Fixator pentru consolidare si izolare strat suport, Chit mastic SR 1270 ntr 5005-78)</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320100109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Faiant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93100600199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uncitor deservire 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6701122020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Placi din piatra de cosaut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462106110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deziv pentru placaje din gresie ceramic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010237318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istantieri de ro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33201200077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ispozitiv pentru trasarea cu laser a cotelor de nive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270007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ispozitiv pentru gaurit plac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8623073307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reptar cu nive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221400067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cara de fereastr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2700040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laxor de chitu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B1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chela metalica tubulara pentru lucrari pe suprafete verticale la inaltimi pina la 30 m inclusiv, cu imobilizarea schelei timp de 25 zile (200 ore) (se exclude: PFL dur de 6 m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24010010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ulgh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0101029043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ulapi de rasinoa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0101029034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cinduri de rasinoa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010102919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ulapi de rasinoase impregnati si balotati pt sche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873145887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uie cu cap conic tip A pentru constructi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8112300076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chela metalica tubulara de exterior S=640 mp, G=13,5 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b/>
                <w:b/>
                <w:bCs/>
                <w:sz w:val="20"/>
                <w:szCs w:val="20"/>
                <w:lang w:val="ro-MD"/>
              </w:rPr>
            </w:pPr>
            <w:r>
              <w:rPr>
                <w:rFonts w:cs="Times New Roman" w:ascii="Times New Roman" w:hAnsi="Times New Roman"/>
                <w:b/>
                <w:bCs/>
                <w:sz w:val="20"/>
                <w:szCs w:val="20"/>
                <w:lang w:val="ro-MD"/>
              </w:rPr>
              <w:t>3. Пол балк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3</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pCK4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esfacerea pardoselilor reci din beton sau mortar de cimen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32040012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Parchet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93100600199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uncitor deservire 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1001262028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221400067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cara fereastra de 0,0015 MN (0,15 tf)</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4</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pIzA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Pregatirea suprafetelor de beton tencuite ori netencuite sau de metal in vederea protectiei anticorozive, prin curatare cu peria de sirm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93100600199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uncitor deservire 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8811160016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Hirtie slef.usc.sticla foi 23 x 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5</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CsB31E   к=3,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Forarea gaurilor strapunse in constructii din beton armat marca pina la 500 cu multe straturi de armare, utilizind masina cu foreza-carota diamantata cu diametrul  de: 60 mm - пробивка отверстий для ливневой канализации в перекрытии b=350мм, к= 3,25  (350мм-100мм)*0,9 + 1 = 3,25</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23011000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Betoni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93100600199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uncitor deservi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5001000100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Freza cu carota diaman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1001262028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2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2600039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sina cu foreza-carota diamantata cu diametrul maxim de 60 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6</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C4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onfectionarea si montarea tevii de protectie la trecerea conductelor prin plansee, teava avind diametrul de 1" -2"  - установка труб ПВХ ливневой канализации д-50 длиной 80см (se exclude: Oxigen tehnic gazos S2031, Carbura de calciu tehnica (carbid) S102, Sirma sudata obisnuita S 10 D=4,00, Vopsea miniu plumb v.351-3 NTR 90, Armaturi)</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360400117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nstalator incalzire si gaz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3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521216701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Teava PVC d-5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7</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pCU07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tarea golurilor in plansee, cu mortar de ciment, dupa instalatii sau consolidari - заделка вокруг труб</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22050013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Zid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93100600199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uncitor deservire 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6511221004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iment metalurgic cu adaosuri M 30 saci S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4211022005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Nisip sortat nespalat de riu si lacuri 0,0-3,0 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1001162028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 pentru mortare si betoa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2700038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laxor  pentru mortar de 200 L actionat electr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221400067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cara fereastra de 0,0015 MN (0,15 tf)</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8</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pSB2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ontarea sifonului de pardoseala din fonta emailata, simplu , avind diametrul de 50 mm - установка трапа для защиты от листьев и веток</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360200116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Instalator apa, can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8751142029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ifon simplu sau combinat din fonta emaila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6511221004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iment portland cu adaosuri PA 35 saci S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7521173070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alafat gudrona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9</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N54A</w:t>
            </w:r>
          </w:p>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licarea manuala a grundului Betonocontac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41020013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Zugrav vopsitor cat.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43022610101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Grund Betonoconta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4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8107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Hirtie pentru slefuit usca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0</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pCK01B1  К=0,3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epararea stratului-suport pentru pardoseli executat din mortar din ciment M 100-T de 3 cm grosime cu fata driscuita fin, pentru lucrari noi - стяжка толщ.1см</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32030012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ozaic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93100600199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uncitor deservire 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6511221004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iment metalurgic cu adaosuri M 30 saci S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3,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4211022005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Nisip sortat nespalat de riu si lacuri 0,0-7,0 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41001162028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pa pentru mortare si betoa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2700038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laxor  pentru mortar de 200 L actionat electr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221400067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cara de fereastr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1</w:t>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G5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Pardoseli epoxidice turnate. Sistema "FUXRAD"  "FX 30", acoperire in 3 straturi cu efect de antialunecare, grosimea stratului de 1,2-1,5 mm pe suport existent</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r>
              <w:rPr>
                <w:rFonts w:cs="Times New Roman" w:ascii="Times New Roman" w:hAnsi="Times New Roman"/>
                <w:sz w:val="20"/>
                <w:szCs w:val="20"/>
                <w:vertAlign w:val="superscript"/>
                <w:lang w:val="ro-MD"/>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7129200011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Finisor M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93100600199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uncitor deservi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6531021008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Grund Fuxi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14211022008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Nisip cuartos "Fuxi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6531021008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trat de nivelare "Fuxit-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6531021008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trat superior din 2 componente "Fuxit-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881116002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isc abrazi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405200076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sina de slefui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2400051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spirator industri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2700076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sina de gaurit electrica cu ajutaj de sne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52160007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Utilaj de ridicat pentru lucrari de finisa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29221400067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cara de fereastr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s>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0,0100</w:t>
            </w:r>
          </w:p>
        </w:tc>
      </w:tr>
    </w:tbl>
    <w:p>
      <w:pPr>
        <w:pStyle w:val="Normal"/>
        <w:tabs>
          <w:tab w:val="clear" w:pos="708"/>
          <w:tab w:val="left" w:pos="2860" w:leader="none"/>
        </w:tabs>
        <w:spacing w:before="0" w:after="200"/>
        <w:rPr>
          <w:rFonts w:ascii="Times New Roman" w:hAnsi="Times New Roman" w:cs="Times New Roman"/>
          <w:sz w:val="28"/>
          <w:szCs w:val="28"/>
          <w:lang w:val="ro-RO"/>
        </w:rPr>
      </w:pPr>
      <w:r>
        <w:rPr/>
      </w:r>
    </w:p>
    <w:sectPr>
      <w:type w:val="nextPage"/>
      <w:pgSz w:w="11906" w:h="16838"/>
      <w:pgMar w:left="1134"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3b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230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372d"/>
    <w:pPr>
      <w:spacing w:before="0" w:after="200"/>
      <w:ind w:left="720" w:hanging="0"/>
      <w:contextualSpacing/>
    </w:pPr>
    <w:rPr/>
  </w:style>
  <w:style w:type="paragraph" w:styleId="BalloonText">
    <w:name w:val="Balloon Text"/>
    <w:basedOn w:val="Normal"/>
    <w:link w:val="BalloonTextChar"/>
    <w:uiPriority w:val="99"/>
    <w:semiHidden/>
    <w:unhideWhenUsed/>
    <w:qFormat/>
    <w:rsid w:val="00a230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63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ages>6</Pages>
  <Words>2225</Words>
  <Characters>12688</Characters>
  <CharactersWithSpaces>14884</CharactersWithSpaces>
  <Paragraphs>2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9:00Z</dcterms:created>
  <dc:creator>AAP1</dc:creator>
  <dc:description/>
  <dc:language>en-US</dc:language>
  <cp:lastModifiedBy>SECRETARA</cp:lastModifiedBy>
  <cp:lastPrinted>2024-05-22T16:43:00Z</cp:lastPrinted>
  <dcterms:modified xsi:type="dcterms:W3CDTF">2025-08-01T08:4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