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cesoriilor pentru tehnica de calcul, pieselor de schimb și a materialelor consumabile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20-02-11T08:25:00Z</dcterms:modified>
  <cp:revision>53</cp:revision>
  <dc:subject/>
  <dc:title/>
</cp:coreProperties>
</file>