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ocds-b3wdp1-MD-1666104325330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333333"/>
                <w:shd w:fill="FFFFFF" w:val="clear"/>
              </w:rPr>
              <w:t>Achiziționarea medicamentului Natrii chloridum necesar Centrului Național de Transfuzie a Sângelui pentru anul 2023, repetat 2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Natrii chloridum/ Sodium chloridum 0.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B05CB01. Forma farmaceutica Soluție perfuzabilă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2-10-18T14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