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Anexa la Anu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>ţul de participa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CERINŢE TEHN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la procedura privind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achiziționarea serviciilor de mentenanţă ş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modernizare a comparatorului video-spectral Regula 4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rviciile de mentenanță vor fi efectuate pentru toate componentele blocului principal și componentele adiționale al comparatorului și trebuie să includ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urățirea externă și internă a comparatorului, în special al tractului interior optic, iluminatoarelor, filtrelor și spectrometrului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tratare cu materiale lubrifiante speciale a părților mobile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verificarea corespunderii cerințelor spectrului și intensității surselor de iluminare și filtrelor și înlocuirea componentelor defecte și celor care funcționează incorect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reglarea tractului optic de redare a imaginilor la toate măririle optice pentru înlăturarea distorsiunilor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reglarea sistemului de focusare a imaginii în toate spectrele de iluminare și la toate măririle optice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alibrarea sistemului de măsurare a dimensiunilor prin tractul optic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alibrarea sistemului de poziționare al spectrometrului în toate regimurile și pentru diferite grosimi ale obiectului examinat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alibrarea sistemului de măsurare a culorii al spectrometrului în toate regimurile și pentru diferite grosimi ale obiectului examinat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îndeplinirea altor lucrări conform p. 3.12.2 din Manualul Utilizatorului comparatorului video-spectral Regula 4307 („Паспорт РГВИ.139.000.00 ПС”)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ernizarea comparatorului video-spectral Regula 4307 trebuie efectuată prin implementarea unei noi surse de iluminare de tipul CIE D50 cu geometria (45°: 0°) în regimul de utilizare a spectrometrului în conformitate cu cerințele standardului SM ISO 13655:2019 „Tehnologie poligrafică. Măsurare spectrală și calcul colorimetric pentru imagini grafice”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asemenea, este necesar de efectuat toate modificările în software pentru asigurarea prezentării în timp real și corect a rezultatelor măsurărilor spectrometrice la utilizarea sursei de iluminare de tipul CIE D5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ernizarea nu trebuie să afecteze alte regimuri de funcționare ale comparatorului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77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9f77cf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9f77cf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f77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6eb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9f77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9f77cf"/>
    <w:pPr/>
    <w:rPr>
      <w:b/>
      <w:bCs/>
    </w:rPr>
  </w:style>
  <w:style w:type="paragraph" w:styleId="Revision">
    <w:name w:val="Revision"/>
    <w:uiPriority w:val="99"/>
    <w:semiHidden/>
    <w:qFormat/>
    <w:rsid w:val="009f77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f77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07</Words>
  <Characters>1755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1:00Z</dcterms:created>
  <dc:creator>Uzun Galina Fiodor</dc:creator>
  <dc:description/>
  <dc:language>en-US</dc:language>
  <cp:lastModifiedBy>Uzun Galina Fiodor</cp:lastModifiedBy>
  <dcterms:modified xsi:type="dcterms:W3CDTF">2022-06-09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