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om.  Gura  Căina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90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500000 lei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500000  Perioada 2018-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două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E0935-728E-400F-B74C-3835A8BBD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4893</Words>
  <Characters>27893</Characters>
  <CharactersWithSpaces>3272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2:00Z</dcterms:created>
  <dc:creator>LPLAMADEALA</dc:creator>
  <dc:description/>
  <dc:language>en-US</dc:language>
  <cp:lastModifiedBy>Admin</cp:lastModifiedBy>
  <cp:lastPrinted>2020-03-09T05:17:00Z</cp:lastPrinted>
  <dcterms:modified xsi:type="dcterms:W3CDTF">2022-05-2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