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Lot 1</w:t>
            </w:r>
          </w:p>
          <w:p>
            <w:pPr>
              <w:pStyle w:val="Normal"/>
              <w:widowControl w:val="false"/>
              <w:ind w:left="-52" w:hanging="0"/>
              <w:rPr>
                <w:color w:val="000000"/>
                <w:sz w:val="16"/>
                <w:szCs w:val="16"/>
                <w:lang w:val="en-GB"/>
              </w:rPr>
            </w:pPr>
            <w:r>
              <w:rPr>
                <w:b/>
                <w:color w:val="000000"/>
                <w:sz w:val="18"/>
                <w:szCs w:val="18"/>
                <w:lang w:val="en-US"/>
              </w:rPr>
              <w:t>Set de reagenţi pentru analizatorul hematologic  XN-1500 (sistema inchi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sz w:val="18"/>
                <w:szCs w:val="18"/>
                <w:lang w:val="en-US"/>
              </w:rPr>
              <w:t>Cellpack DCL CT661628  20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sz w:val="18"/>
                <w:szCs w:val="18"/>
                <w:lang w:val="en-US"/>
              </w:rPr>
              <w:t>Sulfolyser 90411317  3x500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Lysercell WNR</w:t>
              <w:tab/>
              <w:t>BL121531 5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Lysercell WDF</w:t>
              <w:tab/>
              <w:t>BG689680 2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WNR CP066715</w:t>
            </w:r>
          </w:p>
          <w:p>
            <w:pPr>
              <w:pStyle w:val="Normal"/>
              <w:widowControl w:val="false"/>
              <w:ind w:left="-52" w:hanging="0"/>
              <w:rPr>
                <w:sz w:val="16"/>
                <w:szCs w:val="16"/>
                <w:lang w:val="en-US"/>
              </w:rPr>
            </w:pPr>
            <w:r>
              <w:rPr>
                <w:sz w:val="18"/>
                <w:szCs w:val="18"/>
                <w:lang w:val="en-US"/>
              </w:rPr>
              <w:t>2x82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WDF AA325279</w:t>
            </w:r>
          </w:p>
          <w:p>
            <w:pPr>
              <w:pStyle w:val="Normal"/>
              <w:widowControl w:val="false"/>
              <w:ind w:left="-52" w:hanging="0"/>
              <w:rPr>
                <w:sz w:val="16"/>
                <w:szCs w:val="16"/>
                <w:lang w:val="en-US"/>
              </w:rPr>
            </w:pPr>
            <w:r>
              <w:rPr>
                <w:sz w:val="18"/>
                <w:szCs w:val="18"/>
                <w:lang w:val="en-US"/>
              </w:rPr>
              <w:t>2x22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Cellpack DFL AR829995 1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RET</w:t>
              <w:tab/>
              <w:t>BN337547</w:t>
            </w:r>
          </w:p>
          <w:p>
            <w:pPr>
              <w:pStyle w:val="Normal"/>
              <w:widowControl w:val="false"/>
              <w:ind w:left="-52" w:hanging="0"/>
              <w:rPr>
                <w:sz w:val="16"/>
                <w:szCs w:val="16"/>
                <w:lang w:val="en-US"/>
              </w:rPr>
            </w:pPr>
            <w:r>
              <w:rPr>
                <w:sz w:val="18"/>
                <w:szCs w:val="18"/>
                <w:lang w:val="en-US"/>
              </w:rPr>
              <w:t>2x12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Cellclean 83401621 50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8"/>
                <w:szCs w:val="18"/>
                <w:lang w:val="en-US"/>
              </w:rPr>
              <w:t>Control și calibrator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XN Check L1</w:t>
              <w:tab/>
              <w:t>213484</w:t>
              <w:tab/>
              <w:t>3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XN Check L2</w:t>
              <w:tab/>
              <w:t>213485</w:t>
              <w:tab/>
              <w:t>3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XN Check L3</w:t>
              <w:tab/>
              <w:t>213486</w:t>
              <w:tab/>
              <w:t>3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XN CAL</w:t>
              <w:tab/>
              <w:t>213523</w:t>
              <w:tab/>
              <w:t>3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8"/>
                <w:szCs w:val="18"/>
                <w:lang w:val="en-US"/>
              </w:rPr>
              <w:t>Reagenti si concumabile pentru preparator automat de frotiuri SP-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Cellpack DCL</w:t>
              <w:tab/>
              <w:t>CT66162820 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SP-Rinse 37000305 10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 xml:space="preserve"> </w:t>
            </w:r>
            <w:r>
              <w:rPr>
                <w:sz w:val="18"/>
                <w:szCs w:val="18"/>
                <w:lang w:val="en-US"/>
              </w:rPr>
              <w:t>SP Cleaning Solution for SP-Systems 75072SX5000</w:t>
              <w:tab/>
              <w:t>20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May Grunwald Solution for SP Systems</w:t>
              <w:tab/>
              <w:t>75010SX2500</w:t>
              <w:tab/>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Giemsa Solution for SP Systems 75030SX1000</w:t>
              <w:tab/>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PH=7.0 RAL Buffer for SP 75060SX7010</w:t>
              <w:tab/>
              <w:t>10 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Cellclean 83401621 50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SP-Slides ZE001906 30x50 buc</w:t>
              <w:tab/>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mpatibil cu analizatorul hematologic XN-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Lot 1</w:t>
                  </w:r>
                </w:p>
                <w:p>
                  <w:pPr>
                    <w:pStyle w:val="Normal"/>
                    <w:widowControl w:val="false"/>
                    <w:rPr>
                      <w:color w:val="000000"/>
                      <w:sz w:val="20"/>
                      <w:szCs w:val="20"/>
                      <w:lang w:val="en-GB"/>
                    </w:rPr>
                  </w:pPr>
                  <w:r>
                    <w:rPr>
                      <w:b/>
                      <w:color w:val="000000"/>
                      <w:sz w:val="18"/>
                      <w:szCs w:val="18"/>
                      <w:lang w:val="en-US"/>
                    </w:rPr>
                    <w:t>Set de reagenţi pentru analizatorul hematologic  XN-1500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Cellpack DCL CT661628  20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Sulfolyser 90411317  3x50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Lysercell WNR</w:t>
                    <w:tab/>
                    <w:t>BL121531 5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Lysercell WDF</w:t>
                    <w:tab/>
                    <w:t>BG689680 2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WNR CP066715</w:t>
                  </w:r>
                </w:p>
                <w:p>
                  <w:pPr>
                    <w:pStyle w:val="Normal"/>
                    <w:widowControl w:val="false"/>
                    <w:rPr>
                      <w:sz w:val="20"/>
                      <w:szCs w:val="20"/>
                      <w:lang w:val="en-US"/>
                    </w:rPr>
                  </w:pPr>
                  <w:r>
                    <w:rPr>
                      <w:sz w:val="18"/>
                      <w:szCs w:val="18"/>
                      <w:lang w:val="en-US"/>
                    </w:rPr>
                    <w:t>2x82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WDF AA325279</w:t>
                  </w:r>
                </w:p>
                <w:p>
                  <w:pPr>
                    <w:pStyle w:val="Normal"/>
                    <w:widowControl w:val="false"/>
                    <w:rPr>
                      <w:sz w:val="20"/>
                      <w:szCs w:val="20"/>
                      <w:lang w:val="en-US"/>
                    </w:rPr>
                  </w:pPr>
                  <w:r>
                    <w:rPr>
                      <w:sz w:val="18"/>
                      <w:szCs w:val="18"/>
                      <w:lang w:val="en-US"/>
                    </w:rPr>
                    <w:t>2x22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ellpack DFL AR829995 1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orocell RET</w:t>
                    <w:tab/>
                    <w:t>BN337547</w:t>
                  </w:r>
                </w:p>
                <w:p>
                  <w:pPr>
                    <w:pStyle w:val="Normal"/>
                    <w:widowControl w:val="false"/>
                    <w:rPr>
                      <w:sz w:val="20"/>
                      <w:szCs w:val="20"/>
                      <w:lang w:val="en-US"/>
                    </w:rPr>
                  </w:pPr>
                  <w:r>
                    <w:rPr>
                      <w:sz w:val="18"/>
                      <w:szCs w:val="18"/>
                      <w:lang w:val="en-US"/>
                    </w:rPr>
                    <w:t>2x12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ellclean 83401621 50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2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en-US"/>
                    </w:rPr>
                    <w:t>Control și calibrato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XN Check L1</w:t>
                    <w:tab/>
                    <w:t>213484</w:t>
                    <w:tab/>
                    <w:t>3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XN Check L2</w:t>
                    <w:tab/>
                    <w:t>213485</w:t>
                    <w:tab/>
                    <w:t>3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XN Check L3</w:t>
                    <w:tab/>
                    <w:t>213486</w:t>
                    <w:tab/>
                    <w:t>3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XN CAL</w:t>
                    <w:tab/>
                    <w:t>213523</w:t>
                    <w:tab/>
                    <w:t>3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en-US"/>
                    </w:rPr>
                    <w:t>Reagenti si concumabile pentru preparator automat de frotiuri SP-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ellpack DCL</w:t>
                    <w:tab/>
                    <w:t>CT66162820 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SP-Rinse 37000305 10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5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 xml:space="preserve"> </w:t>
                  </w:r>
                  <w:r>
                    <w:rPr>
                      <w:sz w:val="18"/>
                      <w:szCs w:val="18"/>
                      <w:lang w:val="en-US"/>
                    </w:rPr>
                    <w:t>SP Cleaning Solution for SP-Systems 75072SX5000</w:t>
                    <w:tab/>
                    <w:t>20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rFonts w:eastAsia="Calibri"/>
                      <w:sz w:val="18"/>
                      <w:szCs w:val="18"/>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May Grunwald Solution for SP Systems</w:t>
                    <w:tab/>
                    <w:t>75010SX2500</w:t>
                    <w:tab/>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Giemsa Solution for SP Systems 75030SX1000</w:t>
                    <w:tab/>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PH=7.0 RAL Buffer for SP 75060SX7010</w:t>
                    <w:tab/>
                    <w:t>10 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5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ellclean 83401621 5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2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SP-Slides ZE001906 30x50 buc</w:t>
                    <w:tab/>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sz w:val="18"/>
                      <w:szCs w:val="18"/>
                      <w:lang w:val="en-US"/>
                    </w:rPr>
                    <w:t>Bucat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5</Pages>
  <Words>13867</Words>
  <Characters>79046</Characters>
  <CharactersWithSpaces>9272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4:00Z</dcterms:created>
  <dc:creator>User</dc:creator>
  <dc:description/>
  <dc:language>en-US</dc:language>
  <cp:lastModifiedBy>martisor4@gmail.com</cp:lastModifiedBy>
  <dcterms:modified xsi:type="dcterms:W3CDTF">2023-11-2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