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3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26"/>
        <w:gridCol w:w="1552"/>
        <w:gridCol w:w="1284"/>
        <w:gridCol w:w="1418"/>
        <w:gridCol w:w="5244"/>
        <w:gridCol w:w="1984"/>
        <w:gridCol w:w="1418"/>
        <w:gridCol w:w="13"/>
      </w:tblGrid>
      <w:tr>
        <w:trPr/>
        <w:tc>
          <w:tcPr>
            <w:tcW w:w="1631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tergent cu enzim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af de spălat automatl 400-500 gr pachet. Compoziția chimica: policarbonați, neioni activi 5%, anioni 5-15%, fosfați, enzime, înălbitor optic, parfu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rgent manu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raf de spălat manual 500- 1000 gr pachet. Compoziția chimica: policarbonați, neioni activi ≤5%,  fosfați,enzime, înalbitor optic, parfu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pun lichid (aromatizat – 5 l.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ăpun lichid, aromatizat, recipient de 5 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ăpun de ru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72%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pun de rufe 72%, Bucăți (calup 200 gr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bstanță pentru spălat geamuril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chid, ambalat în recipient de 0,5-1 l, cu pulveriz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degrasarea veselei de bucătări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5 lit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tergent pentru vase lichid. Ambalat de recipiente de 5 litru. Compozitia chimică: 5-10% agenți anioni activi, apă distilată,parfum, agenți activi cu biodegrabilitatea de 80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pentru prelucrarea și spălarea chiuvetelor, clozetelor, 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l-2 litru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tergent lichid cu conţinut de clor, pentru baie si veceu cu capacitate de a dizolva grăsimea, săpunul, rugina, calcarul și curăță inofensiv suprafețele. Ambalat în recipiente de 1,0 -2,0 lit. Compoziția chimica: substanțe active la suprafață-mai puțin de 5%, acid acetic, purificatori, conservanți apă distilată și compoziție de parfum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2736"/>
        <w:gridCol w:w="1024"/>
        <w:gridCol w:w="903"/>
        <w:gridCol w:w="871"/>
        <w:gridCol w:w="869"/>
        <w:gridCol w:w="842"/>
        <w:gridCol w:w="842"/>
        <w:gridCol w:w="1878"/>
        <w:gridCol w:w="3260"/>
        <w:gridCol w:w="1032"/>
        <w:gridCol w:w="38"/>
      </w:tblGrid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tergent cu enzime</w:t>
            </w:r>
            <w:bookmarkStart w:id="4" w:name="_GoBack"/>
            <w:bookmarkEnd w:id="4"/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rgent manual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pun lichid (aromatizat – 5 l.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e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ăpun de ru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72%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bstanță pentru spălat geamurile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e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degrasarea veselei de bucătări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5 litru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e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ubstanțe pentru prelucrarea și spălarea chiuvetelor, clozetelor, (a</w:t>
            </w:r>
            <w:r>
              <w:rPr>
                <w:rStyle w:val="95pt1pt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balat în recipiente de l-2 litru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e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6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12-06T12:04:00Z</cp:lastPrinted>
  <dcterms:modified xsi:type="dcterms:W3CDTF">2024-12-06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