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ivind achiziţionarea Produse alimentare 201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n procedura de achiziţie: Licitație deschisă (Repetată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 Penitenciarul nr.5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DNO: 10066010020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or. Cahul, str. Trandafirilor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ul de telefon/fax: 029941082,0784415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 de e-mail şi de internet a autorităţii contractante: p5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 de e-mail sau de internet de la care se va putea obţine accesul la documentaţia de atribuire: 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tbl>
      <w:tblPr>
        <w:tblW w:w="1017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418"/>
        <w:gridCol w:w="1637"/>
        <w:gridCol w:w="1003"/>
        <w:gridCol w:w="1187"/>
        <w:gridCol w:w="2553"/>
        <w:gridCol w:w="1274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/lucrărilor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, Standarde de referinţ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ă (se va indica pentru fiecare lot în parte )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850000-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ste Fainoa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ZW"/>
              </w:rPr>
              <w:t>mbalat în saci polipropilenă a cîte 15 kg, Grupa „C”, clasa I. HG nr. 775 din 03.07.20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val="ro-RO" w:eastAsia="en-US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val="ro-RO" w:eastAsia="en-US"/>
              </w:rPr>
              <w:t>5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42000-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ză de vac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înză de vaci cu grosimea 2%, Reglementarea tehnică „Lapte şi produse lactate” HG nr.611 din 05.07.2010,PTMD67-00400053-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val="ro-RO" w:eastAsia="en-US"/>
              </w:rPr>
              <w:t>385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31100-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rgar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ăsimea 35-40%, cutie din carton 10-20 kg, GOST 240-85, HG nr. 16 din 19.01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z w:val="24"/>
                <w:szCs w:val="24"/>
                <w:lang w:val="ro-RO" w:eastAsia="en-US"/>
              </w:rPr>
              <w:t>28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21240-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Pas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 xml:space="preserve"> de tom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  <w:t>25% substanţe uscate, borcan 0,720 kg. SM 247:20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00</w:t>
            </w:r>
          </w:p>
        </w:tc>
      </w:tr>
      <w:tr>
        <w:trPr>
          <w:trHeight w:val="65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ai negr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Z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  <w:t>Ambalat în saci de hîrtie</w:t>
            </w:r>
            <w:r>
              <w:rPr>
                <w:sz w:val="24"/>
                <w:szCs w:val="24"/>
                <w:lang w:val="en-Z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ZW"/>
              </w:rPr>
              <w:t xml:space="preserve">a cîte 10- 18 k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G nr. 206 din</w:t>
            </w:r>
            <w:r>
              <w:rPr>
                <w:sz w:val="24"/>
                <w:szCs w:val="24"/>
              </w:rPr>
              <w:t xml:space="preserve"> 11.03.20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0</w:t>
            </w:r>
          </w:p>
        </w:tc>
      </w:tr>
      <w:tr>
        <w:trPr>
          <w:trHeight w:val="653" w:hRule="atLeast"/>
        </w:trPr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area estimativa TOTALĂ -   4485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În cazul în care contractul este împărţit pe loturi un operator economic poate depune oferta (se va selecta)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ii şi condiţiile de livrare/prestare/executare solicitaţi: Ianuarie – Decembrie 2019, în timp de 5 zile de la comanda beneficiarului, conform necesităţilor reale.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 xml:space="preserve">        Ianuarie – Decembrie 2019, în timp de 5 zile de la comanda beneficiarului (1 dată la 3 zile) pentru produsele lactate, Penitenciarul nr.5 Cahul, str.Trandafirilor 21.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DP - 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38"/>
        <w:gridCol w:w="3507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ţei</w:t>
            </w:r>
          </w:p>
        </w:tc>
        <w:tc>
          <w:tcPr>
            <w:tcW w:w="3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Mod de demonstrare a îndeplinirii criteriului/cerinţ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ul standard al Documentului Unic de Achiziţii European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ştampilei şi semnăturii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opie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ormularul ofertei completată în conformitate cu Formularul (F 3.1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pecificaţii tehnice completată în conformitate cu Formularul (F 4.1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pecificaţii de preţ completată în conformitate cu Formularul (F 4.2)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,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atribuire al contului bancar eliberat de banca deţinătoare de cont.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în original sau copie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35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sanitară-veterinară de funcţionare al transportului auto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ă de organul abilitat, copie confirmată prin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Ultimul raport financiar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original (copie) confirmată cu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sanitară de funcţionare sau contractul.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ă de organul naţ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copie confirmată prin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- eliberat de Organismul Naţional de Verificare a conformităţii produs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opie confirmată prin semnătura şi ştampil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>
          <w:trHeight w:val="125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>Certificat igienic sau sanitar sau inofensivitate sau Sanitar Veterinar, eliberat de organul abilitat (Agenţia Naţională pentru Siguranţa)</w:t>
            </w:r>
          </w:p>
        </w:tc>
        <w:tc>
          <w:tcPr>
            <w:tcW w:w="35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o-RO" w:bidi="ar-SA"/>
              </w:rPr>
              <w:t>pentru loturile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  <w:t xml:space="preserve">: Margarina, brinza de vaci, pasta de tomat, ceai negru, paste fainoas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indicată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ul de valabilitate a ofertelor: 60 zile</w:t>
      </w:r>
      <w:r>
        <w:rPr>
          <w:rFonts w:cs="Times New Roman" w:ascii="Times New Roman" w:hAnsi="Times New Roman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Autospacing="1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a pentru ofertă: Oferta trebuie să fie însoţită de garanţie pentru ofertă în valoare de 1 %. în formă de: garanţie bancară, nu se acceptă transfer la contul autorităţ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ducătorul grupului de lucru: Veaceslav  STOIU ___________</w:t>
      </w:r>
      <w:r>
        <w:rPr>
          <w:rFonts w:cs="Times New Roman" w:ascii="Times New Roman" w:hAnsi="Times New Roman"/>
          <w:b/>
          <w:sz w:val="24"/>
          <w:szCs w:val="24"/>
          <w:lang w:val="en-ZW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___       L.Ş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</w:t>
      </w:r>
      <w:r>
        <w:rPr>
          <w:rFonts w:cs="Times New Roman" w:ascii="Times New Roman" w:hAnsi="Times New Roman"/>
          <w:sz w:val="24"/>
          <w:szCs w:val="24"/>
          <w:lang w:val="en-US"/>
        </w:rPr>
        <w:t>:Natalia Done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l: 029941082,  078441557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6a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cd531e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d531e"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d53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d53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3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d531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913BF-7F92-4F1A-8BFA-92402D5F1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34</Words>
  <Characters>5324</Characters>
  <CharactersWithSpaces>6246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9:00Z</dcterms:created>
  <dc:creator>Admin</dc:creator>
  <dc:description/>
  <dc:language>en-US</dc:language>
  <cp:lastModifiedBy>Admin</cp:lastModifiedBy>
  <cp:lastPrinted>2018-12-12T12:17:00Z</cp:lastPrinted>
  <dcterms:modified xsi:type="dcterms:W3CDTF">2018-12-12T12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