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materials, instruments and dental consumable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03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Emil CEBAN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19-02-19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