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lactat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333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3,2 % pachet 1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1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cite 0,5 l de 2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513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oiaurt/ bifi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% in pachet de 0,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2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rinza de vaci 9-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Punga de 0,5 kg ,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433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rinza de olada/cas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nepicant cu cheag tare,cu fractia de grasime 45-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Unt crestiansc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in smintina dulce,neserat 72,5 grasime pachet 20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4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51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min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% poachet de 0,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91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0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</w:t>
      </w:r>
      <w:r>
        <w:rPr/>
        <w:t xml:space="preserve">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1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 w:eastAsia="en-US"/>
              </w:rPr>
              <w:t>Autorizaţia sanitară veterinară de funcţionare a agentului economic particip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 w:eastAsia="en-US"/>
              </w:rPr>
              <w:t>Autorizatia sanitar-veterinară pe unitate de transpor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sz w:val="22"/>
                <w:szCs w:val="24"/>
                <w:lang w:val="it-IT" w:eastAsia="en-US"/>
              </w:rPr>
              <w:t>Certificat sanitar veterinar F2  pentru produsele  de origine animal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 w:eastAsia="en-US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>Certificat de conformitate /(Declaratia de conformitate – pentru produsele lactate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1:00Z</dcterms:created>
  <dc:creator>Master</dc:creator>
  <dc:description/>
  <cp:keywords/>
  <dc:language>en-US</dc:language>
  <cp:lastModifiedBy>Master</cp:lastModifiedBy>
  <dcterms:modified xsi:type="dcterms:W3CDTF">2019-12-03T14:04:00Z</dcterms:modified>
  <cp:revision>9</cp:revision>
  <dc:subject/>
  <dc:title/>
</cp:coreProperties>
</file>