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  <w:lang w:val="ro-MD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  <w:lang w:val="ro-MD"/>
        </w:rPr>
        <w:t>Garanția de oferta 1 %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ferta va fi însoţită de o Garanţie pentru ofertă (emisă de o bancă comercială) conform formularului F3.2 din secţiunea a 3-a – Formulare pentru depunerea oferte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a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aranţia pentru ofertă prin transfer la contul autorităţii contractante, conform următoarelor date bancare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eneficiarul plăţii: 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.M.S.P. SCMC ”v. Ignatenco 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enumirea Băncii: 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nisterul Finanțelor – Trezoreria de Sta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dul fiscal: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003600152640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BAN: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D60TRPCBW518430D00380AA</w:t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cu nota “Pentru garanţia pentru ofertă la COP nr.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 din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53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3:00Z</dcterms:created>
  <dc:creator>Natalia Morari</dc:creator>
  <dc:description/>
  <dc:language>en-US</dc:language>
  <cp:lastModifiedBy>Natalia Morari</cp:lastModifiedBy>
  <dcterms:modified xsi:type="dcterms:W3CDTF">2021-12-09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