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ĂRFURI ELECTRICE</w:t>
      </w:r>
    </w:p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468"/>
        <w:gridCol w:w="3852"/>
        <w:gridCol w:w="1134"/>
        <w:gridCol w:w="846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 lot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otului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acterist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Rama ACK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Pentru montarea panourilor LED 60x60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Becuri LED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A60 15W/220,cu soclu E276500K echivalent SEM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aterii AA, 1.5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Echivalent Power AA, 1.5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aterii AAA, 1.5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Echivalent Power AAA, 1.5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Baterii alcaline 1.2V AAA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Echivalen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„GPUltr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Baterii alcaline 1.2 V AA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Echivalen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„GPUltra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terii 23A 12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terii 23A 12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Tuburi fluorescente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TB -818w – G13 6500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Echivalen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Philip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Tub fluorescent TB- 8 36w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Tub fluorescent TB- 8 36w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Corp de iluminat tavan casetat Led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8W 6500K incastrat 595*595x10mm FSL sau analogi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iză exterioară unitată cu împămintare 220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iză exterioară unitată cu împămintare 220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ojector LED30W/220V/6500K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ojector LED30W/220V/6500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Corp de iluminat,stradal LED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100w IP 65 6500K Echivalent OLSA 1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Becuri stradale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Echivalent (street light50WSMD5730 (ultra) 6000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elungitor electric cu buton şi suprafaţa, 5 metri, 5 prize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elungitor electric cu buton şi suprafaţa, 5 metri, 5 priz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aterii CR 123 U1, (3V-1 buc)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aterii CR 123 U1, (3V-1 bu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aterii CR2 3V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aterii CR2 3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elungitor electric cu buton şi suprafaţa, 10 metri, 5 prize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elungitor electric cu buton şi suprafaţa, 10 metri, 5 priz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Banda izolanta PV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Banda izolanta PV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Tub LED (culoare albă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Tub LED 8W/220-240V. G13/ 600 mm (culoare albă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Bandă de avertizare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0mmx200m ,alb/roș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Tub LED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T8 36W/6500K  120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Corp de iluminat LED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ermetic T15 80W LED 5000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Banda adeziva dublu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5mm*5m spuma DFT BLUEDOLPHIN sau analog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Bec Led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cola Reflector R50 Led Premium 15W E14 6500K, 87x50 sau analogi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Bec Led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120 6W 6500K incastrat, diametru 120 F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Proiector LED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PL-FLB 10W, 6500K, dimensiuni 115x85, sau analog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Întrerupător 1p încorporabil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Întrerupător 1p încorporabi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riză 1p încorporabil interioară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riză 1p încorporabil interioa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riză 2p încorporabil interioară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riză 2p încorporabil interioa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ablu PVS 3x1,5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ablu PVS 3x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ablu PVS 3x2,5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ablu PVS 3x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Driver pentru panel LED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river pentru panel LED 48W ECO(Input-AC-175-265/ Output DC-125-150V 300MA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Priza 2 locuri 2x2P+Z IP55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Priza 2 locuri 2x2P+Z IP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Priza 2p +E IP44 gri 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Priza 2p +E IP44 gr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Lanternă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chivalent Rexant 75-707 12/15W 200LM 220-240V 5000 m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anterna LED pe cap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chivalent Horoz HL 343L 3W 200LM 220V 4V 900mAh (Sealed-Acid Batter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roiector LED 50W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roiector LED 50W IP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Proiector LED 10W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Echivalent FERON IP 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Proiector LED cu senzor de mişcare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Echivalent PUMA Horoz30 W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Întrerupător LNT-1 IP55 exterior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Întrerupător LNT-1 IP55 exter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iză exterioara unitara cu împămintar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iză exterioara unitara cu împămin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relungitor 6 prize, 5 m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relungitor 6 prize, 5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relungitor 8 prize, 2m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relungitor 8 prize, 2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Acumulator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chivalent Ultracell UL7-12U, (12V 7AH/20H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am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ă de masă 10W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Echivalent Led Horoz Ebru 10 W 220V Alb/Gri me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Lanternă LED din plastic portabilă cu accumulator, incărcător USB,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Tensiune 5V, puterea 15W, flux luminous 250-350 L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7b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07</Words>
  <Characters>2944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1:00Z</dcterms:created>
  <dc:creator>Veaceslav Peiu</dc:creator>
  <dc:description/>
  <dc:language>en-US</dc:language>
  <cp:lastModifiedBy>Veaceslav Peiu</cp:lastModifiedBy>
  <dcterms:modified xsi:type="dcterms:W3CDTF">2025-03-1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