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bookmarkStart w:id="0" w:name="_GoBack"/>
      <w:bookmarkEnd w:id="0"/>
      <w:r>
        <w:rPr>
          <w:lang w:val="ro-RO"/>
        </w:rPr>
        <w:t>Lotul nr.14  miez de semințe</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3117"/>
        <w:gridCol w:w="994"/>
        <w:gridCol w:w="993"/>
        <w:gridCol w:w="2975"/>
      </w:tblGrid>
      <w:tr>
        <w:trPr>
          <w:trHeight w:val="1476" w:hRule="atLeast"/>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emințe de susan</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ţe de susan ambalate în pachete de 150-200gr. Legea nr.78 din 18.03.2004 „privind produsele alimentare” Grafic 1/lună pînă la data de 10 a lunii conform comenzilor, de la ora 8.00-17.00 la depozit instituției.</w:t>
            </w:r>
          </w:p>
        </w:tc>
      </w:tr>
      <w:tr>
        <w:trPr>
          <w:trHeight w:val="109" w:hRule="atLeast"/>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emințe de in</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minţe de in amb. În pachete de 150-200gr. Legea nr.78 din 18.03.2004 „privind produsele alimentare” Grafic 1/lună pînă la data de 10 a lunii conform comenzilor, de la ora 8.00-17.00 la depozit instituției.</w:t>
            </w:r>
          </w:p>
        </w:tc>
      </w:tr>
      <w:tr>
        <w:trPr>
          <w:trHeight w:val="109" w:hRule="atLeast"/>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emințe de floarea soarelui</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9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țe de floarea soarelui ambalate în pachete de 100-150gr. Legea nr.78 din 18.03.2004 „privind produsele alimentare”. Graficul 1/lună pînă la data de 10 a lunii conform comenzilor, de la ora 8.00-17.00 la depozit instituției</w:t>
            </w:r>
          </w:p>
        </w:tc>
      </w:tr>
      <w:tr>
        <w:trPr>
          <w:trHeight w:val="97" w:hRule="atLeast"/>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Semințe de dovleac</w:t>
            </w:r>
            <w:r>
              <w:rPr>
                <w:rFonts w:eastAsia="Calibri" w:cs="Times New Roman" w:ascii="Times New Roman" w:hAnsi="Times New Roman"/>
                <w:kern w:val="0"/>
                <w:sz w:val="24"/>
                <w:szCs w:val="24"/>
                <w:lang w:val="ro-RO" w:eastAsia="en-US" w:bidi="ar-SA"/>
              </w:rPr>
              <w:t xml:space="preserve"> decojite</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Semințe de dovleac ambalate în pachete de 100-150gr. Legea nr.78 din 18.03.2004 „privind produsele alimentare”. Graficul 1/lună pînă la data de 10 a lunii conform comenzilor, de la ora 8.00-17.00 la depozit instituției.</w:t>
            </w:r>
          </w:p>
        </w:tc>
      </w:tr>
      <w:tr>
        <w:trPr>
          <w:trHeight w:val="121" w:hRule="atLeast"/>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iez de nuci</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1</w:t>
            </w:r>
            <w:r>
              <w:rPr>
                <w:rFonts w:eastAsia="Calibri" w:cs="Times New Roman" w:ascii="Times New Roman" w:hAnsi="Times New Roman"/>
                <w:kern w:val="0"/>
                <w:sz w:val="24"/>
                <w:szCs w:val="24"/>
                <w:lang w:val="ro-RO" w:eastAsia="en-US" w:bidi="ar-SA"/>
              </w:rPr>
              <w:t>5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Miez de nuci, proaspăt, curat, nefărîmițat de culoare deschisă, calitate superioară,fără miros strain și gust amar, în saci de hîrtie cu cantitate de 10 kg. Legea nr.78 din 18.03.2004 „privind produsele alimentare”. Graficul 1/lună pînă la data de 10 a lunii conform comenzilor, de la ora 8.00-17.00 la depozit instituției.</w:t>
            </w:r>
          </w:p>
        </w:tc>
      </w:tr>
      <w:tr>
        <w:trPr>
          <w:trHeight w:val="121" w:hRule="atLeast"/>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7"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igdale decojite</w:t>
            </w:r>
          </w:p>
        </w:tc>
        <w:tc>
          <w:tcPr>
            <w:tcW w:w="994"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993"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w:t>
            </w:r>
          </w:p>
        </w:tc>
        <w:tc>
          <w:tcPr>
            <w:tcW w:w="2975"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Migdale decojite, calitate superioară, fără miros strain și gust amar, în saci de hîrtie cu cantitatea de 10 kg.. Legea nr.78 din 18.03.2004 „privind produsele alimentare”. Graficul 1/lună pînă la data de 10 a lunii conform comenzilor, de la ora 8.00-17.00 la depozit instituției.</w:t>
            </w:r>
          </w:p>
        </w:tc>
      </w:tr>
    </w:tbl>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60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2</Words>
  <Characters>1437</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9:00Z</dcterms:created>
  <dc:creator>user</dc:creator>
  <dc:description/>
  <dc:language>en-US</dc:language>
  <cp:lastModifiedBy>Пользователь</cp:lastModifiedBy>
  <dcterms:modified xsi:type="dcterms:W3CDTF">2019-06-1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