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27/11-22 </w:t>
      </w:r>
      <w:r>
        <w:rPr>
          <w:rFonts w:cs="Times New Roman" w:ascii="Times New Roman" w:hAnsi="Times New Roman"/>
          <w:b/>
          <w:u w:val="single"/>
          <w:shd w:fill="FFFFFF" w:val="clear"/>
        </w:rPr>
        <w:t>Dispozitive de ridicat în asorti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4052"/>
        <w:gridCol w:w="961"/>
        <w:gridCol w:w="912"/>
        <w:gridCol w:w="1678"/>
        <w:gridCol w:w="1637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: Chingi textile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hingă textilă de ridicare cu urechi,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=3 m, 6t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hingă textilă de ridicare cu urechi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=4 m, 4t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hingă textilă de ridicare cu urechi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=3 m, 2t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hingă textilă de ridicare cu urechi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=4 m, 1,5t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hingă textilă de ridicare cu urechi, L=2m, 1,5t  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ingă textilă circulară,  L=3 m, 3t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ingă textilă circulară,  L=2 m, 2t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ingă textilă de ancorare 5t /12m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0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, lei fără TV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ână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trebuie să suporte toate cheltuielile și riscurile legate de aducerea mărfii în acest loc. Descărcarea materialelor va fi efectuată de către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IS MOLDELECTRIC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2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бычный3"/>
    <w:qFormat/>
    <w:rsid w:val="00dc72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dc72c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72c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3</Words>
  <Characters>2014</Characters>
  <CharactersWithSpaces>2363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5:00Z</dcterms:created>
  <dc:creator>Popova Olga D.</dc:creator>
  <dc:description/>
  <dc:language>en-US</dc:language>
  <cp:lastModifiedBy>Raileanu Angela I.</cp:lastModifiedBy>
  <dcterms:modified xsi:type="dcterms:W3CDTF">2022-11-24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