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erviciilor de transportarea elevilor Chișinău – Constantin și Elena, Bulgaria – Chișinău în perioada 04.06.2025 -08.06.2025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Școala Specializată pentru copii și tineret a rezervelor olimpice de polo pe apă </w:t>
      </w:r>
      <w:r>
        <w:rPr>
          <w:b/>
          <w:sz w:val="24"/>
          <w:szCs w:val="24"/>
          <w:lang w:eastAsia="ru-RU"/>
        </w:rPr>
        <w:t>“</w:t>
      </w:r>
      <w:r>
        <w:rPr>
          <w:b/>
          <w:sz w:val="24"/>
          <w:szCs w:val="24"/>
          <w:lang w:val="ro-RO" w:eastAsia="ru-RU"/>
        </w:rPr>
        <w:t>Delfin</w:t>
      </w:r>
      <w:r>
        <w:rPr>
          <w:b/>
          <w:sz w:val="24"/>
          <w:szCs w:val="24"/>
          <w:lang w:eastAsia="ru-RU"/>
        </w:rPr>
        <w:t>”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  <w:lang w:val="ro-RO" w:eastAsia="ru-RU"/>
        </w:rPr>
        <w:t>1007601010552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mun. Chișinău, str. A. Șciusev 9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022 23 42 6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</w:t>
        </w:r>
        <w:r>
          <w:rPr>
            <w:rStyle w:val="InternetLink"/>
            <w:b/>
            <w:sz w:val="24"/>
            <w:szCs w:val="24"/>
            <w:lang w:val="ro-RO" w:eastAsia="ru-RU"/>
          </w:rPr>
          <w:t>delfinwp1989@gmail.com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240"/>
        <w:gridCol w:w="2070"/>
        <w:gridCol w:w="825"/>
        <w:gridCol w:w="965"/>
        <w:gridCol w:w="1789"/>
        <w:gridCol w:w="1105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130000-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rvicii de transportarea elevilor Chișinău – Constantin și Elena, Bulgaria – Chișinău în perioada 04.06.2025 -08.06.20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deplasare tur/retur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deplasare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ransportarea elevilor la Turneul Bon Tour 202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utocar cu capacitate de la 20 la 24 pasager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nul producerii autocarului – nu mai vechi de anul 202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ivel înalt de confor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are tehnică de întreținere bun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76"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 w:bidi="ar-SA"/>
              </w:rPr>
              <w:t>Transport dotat cu aer condiționat, TV, audio-stereo, centura de siguranța pentru fiecare pasager, frigider, locuri pentru bagaj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76"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Șoferi cu categoria necesară, cu experiența de șoferie nu mai puțin de 10 ani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4000.00</w:t>
            </w:r>
          </w:p>
        </w:tc>
      </w:tr>
      <w:tr>
        <w:trPr/>
        <w:tc>
          <w:tcPr>
            <w:tcW w:w="8516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240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04.06.2025 – 08.06.2025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ere de participar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7,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ţii tehn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22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ţii de preț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conform anexei nr. 23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/decizia de înregistrare a întreprinderi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emnată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efectuarea sistematică a plății impozitelor, contribuțiilor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 eliberat de Inspectoratul Fiscal, valabil în momentul deschderii ofertelor, semnat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Actul care atestă dreptul de a presta servici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Autorizației de funcționare/Licenției de activitate, semnat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Raport privind starea tehnică a mijloacelor de transpo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conformitate a serviciului de transpo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înmatriculare a autovehicululu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Declarația privind valabilitatea oferte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8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atribuire a contului curen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nu se aplică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nu se aplică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_lei moldovenești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>cel mai mic preț, cu corespunderea cerințelor față de participant și a cerințelor tehnice minime obligatorii privind obiectul de achiziții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>_</w:t>
      </w:r>
      <w:r>
        <w:rPr>
          <w:b/>
        </w:rPr>
        <w:t xml:space="preserve"> </w:t>
      </w:r>
      <w:r>
        <w:rPr>
          <w:b/>
          <w:sz w:val="24"/>
          <w:szCs w:val="24"/>
          <w:lang w:val="ro-RO" w:eastAsia="ru-RU"/>
        </w:rPr>
        <w:t>conform SIA ,,RSAP”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b/>
          <w:sz w:val="24"/>
          <w:szCs w:val="24"/>
          <w:lang w:val="ro-RO" w:eastAsia="ru-RU"/>
        </w:rPr>
        <w:t>____45 de zile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/>
          <w:sz w:val="24"/>
          <w:szCs w:val="24"/>
          <w:lang w:val="ro-RO" w:eastAsia="ru-RU"/>
        </w:rPr>
        <w:t>___________</w:t>
      </w:r>
      <w:r>
        <w:rPr>
          <w:b/>
        </w:rPr>
        <w:t xml:space="preserve"> </w:t>
      </w:r>
      <w:r>
        <w:rPr>
          <w:b/>
          <w:sz w:val="24"/>
          <w:szCs w:val="24"/>
          <w:lang w:val="ro-RO" w:eastAsia="ru-RU"/>
        </w:rPr>
        <w:t>SIA ,,RSAP”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_______</w:t>
      </w:r>
      <w:r>
        <w:rPr>
          <w:b/>
          <w:sz w:val="24"/>
          <w:szCs w:val="24"/>
          <w:lang w:val="ro-RO" w:eastAsia="ru-RU"/>
        </w:rPr>
        <w:t>limba de stat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Președinte grupului de lucru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Oleg Gribanov</w:t>
      </w:r>
      <w:r>
        <w:rPr>
          <w:sz w:val="24"/>
          <w:szCs w:val="24"/>
          <w:lang w:val="ro-RO" w:eastAsia="ru-RU"/>
        </w:rPr>
        <w:t xml:space="preserve">             ____________</w:t>
      </w:r>
      <w:bookmarkStart w:id="0" w:name="_GoBack"/>
      <w:bookmarkEnd w:id="0"/>
      <w:r>
        <w:rPr>
          <w:sz w:val="24"/>
          <w:szCs w:val="24"/>
          <w:lang w:val="ro-RO" w:eastAsia="ru-RU"/>
        </w:rPr>
        <w:t>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7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327f1a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7530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82006"/>
    <w:rPr>
      <w:rFonts w:ascii="Tahoma" w:hAnsi="Tahoma" w:eastAsia="Times New Roman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675309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820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delfinwp19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23</Words>
  <Characters>5835</Characters>
  <CharactersWithSpaces>68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2:00Z</dcterms:created>
  <dc:creator>Windows User</dc:creator>
  <dc:description/>
  <dc:language>en-US</dc:language>
  <cp:lastModifiedBy>HP</cp:lastModifiedBy>
  <cp:lastPrinted>2025-05-05T09:46:00Z</cp:lastPrinted>
  <dcterms:modified xsi:type="dcterms:W3CDTF">2025-05-05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