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acoperisului de tip terasa in tip sarpanta la imobilul cu nr.cadastral 0100113.270.01 din mun.Chisinau, sect.Botanica, bd.Cuza-Voda 3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generale de constructie. Bloc Д2. (Demontari)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F k=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 (3 strat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cheramzi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8 MN (0,18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loz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625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43c15"/>
    <w:rPr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43c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b43c1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b43c1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1842D5-4273-4CFD-A38E-B28DB04A4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5:00Z</dcterms:created>
  <dc:creator>Natalia</dc:creator>
  <dc:description/>
  <dc:language>en-US</dc:language>
  <cp:lastModifiedBy>Natalia</cp:lastModifiedBy>
  <dcterms:modified xsi:type="dcterms:W3CDTF">2023-04-1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