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formularelor de evidență medicală primară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</w:t>
      </w:r>
      <w:r>
        <w:rPr>
          <w:b/>
          <w:sz w:val="24"/>
          <w:szCs w:val="24"/>
          <w:lang w:val="ro-RO"/>
        </w:rPr>
        <w:t>ătoarelor bunuri</w:t>
      </w:r>
      <w:r>
        <w:rPr>
          <w:b/>
          <w:sz w:val="24"/>
          <w:szCs w:val="24"/>
          <w:lang w:val="ro-MD"/>
        </w:rPr>
        <w:t>:</w:t>
      </w:r>
    </w:p>
    <w:tbl>
      <w:tblPr>
        <w:tblStyle w:val="a9"/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706"/>
        <w:gridCol w:w="554"/>
        <w:gridCol w:w="1004"/>
        <w:gridCol w:w="4542"/>
        <w:gridCol w:w="7"/>
        <w:gridCol w:w="1264"/>
        <w:gridCol w:w="7"/>
      </w:tblGrid>
      <w:tr>
        <w:trPr>
          <w:trHeight w:val="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unur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 CPV: 22800000-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M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tatea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pecificarea tehnică deplină solicitat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tandarde de referință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7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Fişa de solicitare a asistenţei medicale de urgenţă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900000</w:t>
            </w:r>
          </w:p>
        </w:tc>
        <w:tc>
          <w:tcPr>
            <w:tcW w:w="4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Numărul formularului -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10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Formular 4 pag./A3 (1+1); Densitate hârtie - ofset 65  </w:t>
            </w:r>
            <w:r>
              <w:rPr>
                <w:i/>
                <w:color w:val="000000"/>
                <w:kern w:val="0"/>
                <w:shd w:fill="FFFFFF" w:val="clear"/>
                <w:lang w:val="ro-RO" w:bidi="ar-SA"/>
              </w:rPr>
              <w:t>Aprobat de MSMPS conform ord. 1517 din 31.1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05000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Foaia de însoțire și cotorul foii de însoțire la Fișa de solicitare a asistenței medicale de urgență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350000</w:t>
            </w:r>
          </w:p>
        </w:tc>
        <w:tc>
          <w:tcPr>
            <w:tcW w:w="4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Numărul formularului -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14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Formular 2 pag. A4; Densitate hârtie ofset 65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kern w:val="0"/>
                <w:shd w:fill="FFFFFF" w:val="clear"/>
                <w:lang w:val="ro-RO" w:bidi="ar-SA"/>
              </w:rPr>
              <w:t>Aprobat de MSMPS conform ord. 1517 din 31.12.2019</w:t>
            </w:r>
          </w:p>
        </w:tc>
        <w:tc>
          <w:tcPr>
            <w:tcW w:w="127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0500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egistru de evidență a circulației zilnice a medicamentelor și produselor parafarmaceutice 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300</w:t>
            </w:r>
          </w:p>
        </w:tc>
        <w:tc>
          <w:tcPr>
            <w:tcW w:w="4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21-1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160 pag.; Format - A4 cop. Hromorzaț 215 txt. (album); Densitate hârtie - ofset-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831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predare a stupefiantelor, toxicelor și psihotropelor de către echipele AMU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150</w:t>
            </w:r>
          </w:p>
        </w:tc>
        <w:tc>
          <w:tcPr>
            <w:tcW w:w="4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21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96 pag.; Format - A4 cop. Hromorzaț 215 txt. (album); Culori – 1+1; Densitate hârtie ofset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06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evidență a medicamentelor și substanțelor toxice, stupefiante, psihotrope și a alcoolului etilic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200</w:t>
            </w:r>
          </w:p>
        </w:tc>
        <w:tc>
          <w:tcPr>
            <w:tcW w:w="4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21-2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96 pag.; Format - A4 cop. Hromorzaț 215 txt. (album); Densitate hârtie ofset 65;</w:t>
            </w:r>
          </w:p>
        </w:tc>
        <w:tc>
          <w:tcPr>
            <w:tcW w:w="127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674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evidenţă a controlului medical/treziei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150</w:t>
            </w:r>
          </w:p>
        </w:tc>
        <w:tc>
          <w:tcPr>
            <w:tcW w:w="4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55-2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96 pag.; Format - A4 cop. Hromorzaț 215 txt. (album); Densitate hârtie - ofset-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kern w:val="0"/>
                <w:shd w:fill="FFFFFF" w:val="clear"/>
                <w:lang w:val="ro-RO" w:bidi="ar-SA"/>
              </w:rPr>
              <w:t>Aprobat de MSMPS conform ord. 1253 din 23.1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778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transmitere a declarațiilor la CSP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100</w:t>
            </w:r>
          </w:p>
        </w:tc>
        <w:tc>
          <w:tcPr>
            <w:tcW w:w="4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61-1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96 pag.; Format - A4 cop. Hromorzaț 215 txt. (album); Densitate hârtie - ofset-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413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27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Registru de evidență a solicitărilor transmise în sectorul de asistență medicală primară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100</w:t>
            </w:r>
          </w:p>
        </w:tc>
        <w:tc>
          <w:tcPr>
            <w:tcW w:w="4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kern w:val="0"/>
                <w:shd w:fill="FFFFFF" w:val="clear"/>
                <w:lang w:val="ro-RO" w:bidi="ar-SA"/>
              </w:rPr>
              <w:t>161/e</w:t>
            </w:r>
            <w:r>
              <w:rPr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Aspectul documentului - Registru copertat 96 pag.; Format - A4 cop. Hromorzaț 215 txt. (album); Densitate hârtie - ofset-6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83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Registru de evidență a persoanelor cu intoxicație acută neprofesională exogenă de etiologie chimică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45</w:t>
            </w:r>
          </w:p>
        </w:tc>
        <w:tc>
          <w:tcPr>
            <w:tcW w:w="4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Numărul formularului – </w:t>
            </w:r>
            <w:r>
              <w:rPr>
                <w:rFonts w:eastAsia="宋体" w:eastAsiaTheme="minorEastAsia"/>
                <w:b/>
                <w:kern w:val="0"/>
                <w:lang w:val="en-US" w:eastAsia="zh-CN" w:bidi="ar-SA"/>
              </w:rPr>
              <w:t>360-1/e;</w:t>
            </w: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Aspectul documentului - Registru copertat 96 pag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Format - A4 cop. Hromorzaț 215 tx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(album); Densitate hârtie – offset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55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Fișa de notificare urgentă despre depistarea cazului de boală infecțioasă </w:t>
            </w:r>
            <w:r>
              <w:rPr>
                <w:b/>
                <w:color w:val="000000"/>
                <w:kern w:val="0"/>
                <w:lang w:val="ro-RO" w:bidi="ar-SA"/>
              </w:rPr>
              <w:t xml:space="preserve">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1000</w:t>
            </w:r>
          </w:p>
        </w:tc>
        <w:tc>
          <w:tcPr>
            <w:tcW w:w="4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Numărul formularului -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058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Formular (2 pagin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Format - A4, (1+1); Densitate hârtie – ofset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20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Fișa de notificare urgentă despre depistarea cazului de intoxicație acută neprofesională exogenă de etiologie chimică 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800</w:t>
            </w:r>
          </w:p>
        </w:tc>
        <w:tc>
          <w:tcPr>
            <w:tcW w:w="4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Numărul formularului -</w:t>
            </w:r>
            <w:r>
              <w:rPr>
                <w:b/>
                <w:color w:val="000000"/>
                <w:kern w:val="0"/>
                <w:lang w:val="ro-RO" w:bidi="ar-SA"/>
              </w:rPr>
              <w:t>058-3/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Formular 2 pag./A4. Densitate hârtie - ofset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0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evidență și predare de către echipele AMU a dispozitivelor medicale din dotarea autoambulanței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50</w:t>
            </w:r>
          </w:p>
        </w:tc>
        <w:tc>
          <w:tcPr>
            <w:tcW w:w="4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Format - 210 x 300 mm; Text - 1+1 (80gr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perta carton crom ersatz 300 g/m2;  modalitatea de fixare st. 01 (cu clame); pagini - 60; Machetarea și redactarea va fi inclusă în costul regist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08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evidență a activității centrului diagnostico-consultativ electrocardiografic la distanță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200</w:t>
            </w:r>
          </w:p>
        </w:tc>
        <w:tc>
          <w:tcPr>
            <w:tcW w:w="4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62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Aspectul documentului - Registru copertat 96 pag.; Format - A4 cop. Hromorzaț 215 txt. (album); Densitate hârtie - ofset-6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kern w:val="0"/>
                <w:shd w:fill="FFFFFF" w:val="clear"/>
                <w:lang w:val="ro-RO" w:bidi="ar-SA"/>
              </w:rPr>
              <w:t>Aprobat de MSMPS conform ord. 388 din 26.03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nform modelului aprobat</w:t>
            </w:r>
          </w:p>
        </w:tc>
        <w:tc>
          <w:tcPr>
            <w:tcW w:w="127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208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Registru persoanelor asigurate cărora le-a cauzat prejudiciu sănătății de către persoanele fizice și juridice                                                     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41</w:t>
            </w:r>
          </w:p>
        </w:tc>
        <w:tc>
          <w:tcPr>
            <w:tcW w:w="4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–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-67r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160 pag.; Format - A4 cop. Hromorzaț 215 txt. (album); Densitate hârtie - ofset-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color w:val="000000"/>
                <w:kern w:val="0"/>
                <w:shd w:fill="FFFFFF" w:val="clear"/>
                <w:lang w:val="ro-RO" w:bidi="ar-SA"/>
              </w:rPr>
              <w:t>Aprobat de MS și CNAM  conform ord. 198/86-A din 17.03.2014</w:t>
            </w:r>
          </w:p>
        </w:tc>
        <w:tc>
          <w:tcPr>
            <w:tcW w:w="127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23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ișa personală de instruire în domeniul securității și sănătății în muncă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1500</w:t>
            </w:r>
          </w:p>
        </w:tc>
        <w:tc>
          <w:tcPr>
            <w:tcW w:w="4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Registru copertat 16 pag. (1+1); Format - A5 cop. Hromorzaț 215 txt.; Densitate hârtie - ofset-6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color w:val="000000"/>
                <w:kern w:val="0"/>
                <w:shd w:fill="FFFFFF" w:val="clear"/>
                <w:lang w:val="ro-RO" w:bidi="ar-SA"/>
              </w:rPr>
              <w:t>Anexa nr.5 la Hotărîrea Guvernului RM nr.95 din 05.02.2009.</w:t>
            </w:r>
          </w:p>
        </w:tc>
        <w:tc>
          <w:tcPr>
            <w:tcW w:w="1271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70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.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936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271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511669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RO"/>
        </w:rPr>
        <w:t>La necesitate, în termen de 5 zile lucrătoare de la data înaintării cerinței, pe parcursul anului 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121"/>
        <w:gridCol w:w="5953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  <w:bookmarkStart w:id="0" w:name="_GoBack"/>
      <w:bookmarkEnd w:id="0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939"/>
        <w:gridCol w:w="1776"/>
      </w:tblGrid>
      <w:tr>
        <w:trPr>
          <w:trHeight w:val="44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9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Serghei Suman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  <w:lang w:val="ro-MD"/>
        </w:rPr>
      </w:pPr>
      <w:r>
        <w:rPr/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7B0618-4676-4841-93BE-4126F53BA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4</Pages>
  <Words>1919</Words>
  <Characters>10944</Characters>
  <CharactersWithSpaces>12838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9:00Z</dcterms:created>
  <dc:creator>Computer</dc:creator>
  <dc:description/>
  <dc:language>en-US</dc:language>
  <cp:lastModifiedBy>Nina Pestereanu</cp:lastModifiedBy>
  <cp:lastPrinted>2016-04-27T12:10:00Z</cp:lastPrinted>
  <dcterms:modified xsi:type="dcterms:W3CDTF">2023-02-07T07:39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