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7" w:tblpY="134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31"/>
        <w:gridCol w:w="1037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409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28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2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eletronic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ermost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7-13T07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37</vt:lpwstr>
  </property>
</Properties>
</file>