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 xml:space="preserve">Retelele de apeduct in localitatea Carnesti, r-nul Nisporeni. </w:t>
            </w:r>
            <w:r>
              <w:rPr>
                <w:b/>
                <w:bCs/>
                <w:sz w:val="32"/>
                <w:szCs w:val="32"/>
              </w:rPr>
              <w:t>N09/16-A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Sistemul de alimentare cu apa (Sistemul A1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Valoarea utilaj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urnizorulu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rant DN80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B06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ontarea hidrantilor de incendiu suprateran pe pozitie existenta, avind diametrul de Dn=100 mm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Lucrari terasamen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B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6,37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20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16E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apatura manuala de pamint, in spatii limitate, in transe de pina la 4 m adincime, pentru cabluri electrice de inalta tensiune, in pamint cu umiditate naturala cu sprijiniri latime &lt; 1 m, adincime 1,51-3 m , teren mijlociu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,4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F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Вытесн. грунт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87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Transportarea pamintului cu autobasculanta de 5 t la distanta de 2 km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19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1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87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2A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6,58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6,58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Conducte si acceso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in pamint a tevilor din polietilena de presiune, de inalta densitate, destinate alimentarilor cu apa, asamblate prin sudura cap la cap, PE100 RC PN10 SDR17 d90mm TRIPLUSTRAT TYPE 2 (conform cu PAS1075 sau SM EN 12201-2024 Anexa C) Obligatoriu se va prezenta certificate de laborator de la un  laborator acreditat. Teava va fi marcata cu marcaj tip laser si QR Code (A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 238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in pamint a tevilor din polietilena de presiune, de inalta densitate, destinate alimentarilor cu apa, asamblate prin sudura cap la cap, PE100 RC PN10 SDR17 d75mm TRIPLUSTRAT TYPE 2 (conform cu PAS1075 sau SM EN 12201-2024 Anexa C) Obligatoriu se va prezenta certificate de laborator de la un  laborator acreditat. Teava va fi marcata cu marcaj tip laser si QR Code (A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19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in pamint a tevilor din polietilena de presiune, de inalta densitate, destinate alimentarilor cu apa, asamblate prin sudura cap la cap, PE100 RC PN10 SDR17 d63mm TRIPLUSTRAT TYPE 2 (conform cu PAS1075 sau SM EN 12201-2024 Anexa C) Obligatoriu se va prezenta certificate de laborator de la un  laborator acreditat. Teava va fi marcata cu marcaj tip laser si QR Code (A1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 18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in pamint a tevilor din polietilena de presiune, de inalta densitate, destinate alimentarilor cu apa, asamblate prin sudura cap la cap, PE100 RC PN10 SDR17 d50mm TRIPLUSTRAT TYPE 2 (conform cu PAS1075 sau SM EN 12201-2024 Anexa C) Obligatoriu se va prezenta certificate de laborator de la un  laborator acreditat. Teava va fi marcata cu marcaj tip laser si QR Code (A1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53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anda de semnalizare si avertizare apa cu fir otel inoxidabil d 0,5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 39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F11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palarea tevilor din PVC, fonta, azbociment, polietilena etc 20-75 mm, de apa potabila dupa montarea si imbinarea, inaintea receptiei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 15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F11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palarea tevilor din PVC, fonta, azbociment, polietilena etc 80-110 mm, de apa potabila dupa montarea si imbinarea, inaintea receptiei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 238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F1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roba de presiune a conductelor din polietilena montate in transee pentru retelele de alimentare cu apa si canalizare, cu diametru  pina la 100 mm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 39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D2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repararea si turnarea betonului in fundatia canalelor,  prin interior cu H 1,2-1,8 m si acoperire 1-5 m </w:t>
            </w:r>
            <w:r>
              <w:rPr>
                <w:sz w:val="24"/>
                <w:szCs w:val="24"/>
              </w:rPr>
              <w:t>Упор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бетон</w:t>
            </w:r>
            <w:r>
              <w:rPr>
                <w:sz w:val="24"/>
                <w:szCs w:val="24"/>
                <w:lang w:val="en-GB"/>
              </w:rPr>
              <w:t xml:space="preserve">.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труб</w:t>
            </w:r>
            <w:r>
              <w:rPr>
                <w:sz w:val="24"/>
                <w:szCs w:val="24"/>
                <w:lang w:val="en-GB"/>
              </w:rPr>
              <w:t xml:space="preserve"> M100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,86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10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in pamint a tevilor din polietilena de presiune, de inalta densitate, destinate alimentarilor cu apa, asamblate prin sudura cap la cap, Tub de protectie PE100 SDR26 PN6 d250mm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14,2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10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in pamint a tevilor din polietilena de presiune, de inalta densitate, destinate alimentarilor cu apa, asamblate prin sudura cap la cap, Tub de protectie PE100 SDR26 PN6 d200mm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0,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4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ectionarea, montarea si cimentarea tevii de protectie la trecerea conductelor prin ziduri, Tub de protectie l=200mm d325x7mm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B0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armaturilor cu actionare manuala sau mecanica (vane, robinete, ventile), la conductele de alimentare cu apa sau de canalizare, Vana cu sertar cauciucat fonta d80mm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B0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armaturilor cu actionare manuala sau mecanica (vane, robinete, ventile), la conductele de alimentare cu apa sau de canalizare, Vana cu sertar cauciucat fonta d65mm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B0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armaturilor cu actionare manuala sau mecanica (vane, robinete, ventile), la conductele de alimentare cu apa sau de canalizare, Vana cu sertar cauciucat fonta d50mm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2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mbinarea cu flanse a pieselor de legatura, flanselor, inclusiv a flanselor oarbe si a armaturilor,   Teu cu flanse cu suport hidrant otel d80x80 mm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2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mbinarea cu flanse a pieselor de legatura, flanselor, inclusiv a flanselor oarbe si a armaturilor,  Cruce cu suport hidrant otel cu flanse d80/80 mm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2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mbinarea cu flanse a pieselor de legatura, flanselor, inclusiv a flanselor oarbe si a armaturilor,   Reductie cu flanse din fonta d80/65mm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2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mbinarea cu flanse a pieselor de legatura, flanselor, inclusiv a flanselor oarbe si a armaturilor,   Reductie cu flanse din fonta d80/50mm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2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mbinarea cu flanse a pieselor de legatura, flanselor, inclusiv a flanselor oarbe si a armaturilor,   Reductie cu flanse din fonta d65/50mm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2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mbinarea cu flanse a pieselor de legatura, flanselor, inclusiv a flanselor oarbe si a armaturilor,  Teu redus cu flanse din fonta d80/50mm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2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mbinarea cu flanse a pieselor de legatura, flanselor, inclusiv a flanselor oarbe si a armaturilor,  Teu egal cu flanse din fonta d80mm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2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mbinarea cu flanse a pieselor de legatura, flanselor, inclusiv a flanselor oarbe si a armaturilor,  Teu egal cu flanse din fonta d65mm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2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mbinarea cu flanse a pieselor de legatura, flanselor, inclusiv a flanselor oarbe si a armaturilor,  Teu egal cu flanse din fonta d50mm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2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mbinarea cu flanse a pieselor de legatura, flanselor, inclusiv a flanselor oarbe si a armaturilor,  Teu redus cu flanse din fonta d65/50mm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ontarea fitingurilor mecanic (insurubare). Imbinare mecanica intre teava si fiting (mufe, teu, cot) din polietilena, Racord compresiune cu flansa PE100 d90x3''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ontarea fitingurilor mecanic (insurubare). Imbinare mecanica intre teava si fiting (mufe, teu, cot) din polietilena, Racord compresiune cu flansa PE100 d75x2 1/2''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ontarea fitingurilor mecanic (insurubare). Imbinare mecanica intre teava si fiting (mufe, teu, cot) din polietilena, Racord compresiune cu flansa PE100 d63x2 ''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ontarea fitingurilor mecanic (insurubare). Imbinare mecanica intre teava si fiting (mufe, teu, cot) din polietilena, Racord compresiune cu flansa PE100 d50x2 ''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fitingurilor mecanic (insurubare). Imbinare mecanica intre teava si fiting (mufe, teu, cot) din polietilena, Dop compresiune  PE100 d63mm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fitingurilor mecanic (insurubare). Imbinare mecanica intre teava si fiting (mufe, teu, cot) din polietilena, Dop compresiune  PE100 d50mm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04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in pamint a conductelor din otel, asamblate prin sudura electrica, avind diametrul d80 mm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6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06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opsitorii anticorozive pe timplarie metalica, utilaje tehnologice si constructii metalice cu email alchidic (un strat grund de miniu si trei straturi de email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2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3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tarea prin sudura electrica a flanselor sau pieselor de legatura, din otel, la capatul tevilor, Flansa oarba d 80 mm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3. Cami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1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ecutarea caminelor de vane din elemente de beton armat prefabricat, pentru alimentare cu apa circulare (inelare) cu diametrul 1,5 m, in teren fara apa subterana (Beton pentru opritoare - 0,8 m3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4,3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1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ecutarea caminelor de vane din elemente de beton armat prefabricat, pentru alimentare cu apa circulare (inelare) cu diametrul 2,0 m, in teren fara apa subterana (Beton pentru opritoare - 0,2 m3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,4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laci prefabricate pt. camine 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GB"/>
              </w:rPr>
              <w:t>-15 (0,38 m3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6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laci prefabricate pt. camine 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GB"/>
              </w:rPr>
              <w:t>-20 (0,59 m3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nel prefabricat pt. camine 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GB"/>
              </w:rPr>
              <w:t>-15-9 (0,4 m3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nel prefabricat pt. camine 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GB"/>
              </w:rPr>
              <w:t>-20-9 (0,59 m3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laci prefabricate pt. camine 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GB"/>
              </w:rPr>
              <w:t>1-15-1 (0,27 m3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3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laci prefabricate pt. camine 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GB"/>
              </w:rPr>
              <w:t>2-15-1 (0,27 m3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laci prefabricate pt. camine 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GB"/>
              </w:rPr>
              <w:t>1-20-1 (0,51 m3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laci prefabricate pt. camine 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GB"/>
              </w:rPr>
              <w:t>2-20-1 (0,51 m3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nel de reazem 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GB"/>
              </w:rPr>
              <w:t>O-1 (0,02 m3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nel prefabricat pt. camine 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GB"/>
              </w:rPr>
              <w:t>-7-3 (0,05 m3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sumul de metale pentru consolidarea caminelor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17,28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a cu vanguri din ote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9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61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Capac din fonta ductila B12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apacul cu rama din fonta  T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06A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rat de agregate naturale cilindrate, avind functia de rezistenta filtranta, izolatoare, aerisire, antigeliva si anticapilara, cu asternere manuala cu balast   Pereu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3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2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sfalt turnat, executat la trotuare, pe o fundatie existenta, in grosime de 3,0 cm  Pereu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3,04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4. Demolarea si reconditionare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C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59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3,6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5,4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</w:t>
            </w:r>
            <w:r>
              <w:rPr>
                <w:rFonts w:eastAsia="MS Mincho"/>
                <w:b/>
                <w:bCs/>
                <w:sz w:val="26"/>
                <w:szCs w:val="26"/>
                <w:lang w:val="en-GB" w:eastAsia="ja-JP"/>
              </w:rPr>
              <w:t xml:space="preserve">Retelele de apeduct in localitatea Carnesti, r-nul Nisporeni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N09/16-AE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istemul de alimentare cu apa (Sistemul A1)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Valoarea utilajului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urnizor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Hidrant DN8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37452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drant DN8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Lucrari de montar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Montarea hidrantilor de incendiu suprateran pe pozitie existenta, avind diametrul de Dn=100 m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218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laci tehnice de cauciuc pentru garnituri cu insertie textila 4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1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 cap hexagonal M 16x70 gr. 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05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Lucrari de constructii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 Lucrari terasament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2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16E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apatura manuala de pamint, in spatii limitate, in transe de pina la 4 m adincime, pentru cabluri electrice de inalta tensiune, in pamint cu umiditate naturala cu sprijiniri latime &lt; 1 m, adincime 1,51-3 m ,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Вытесн. грунт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Transportarea pamintului cu autobasculanta de 5 t la distanta de 2 k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2. Conducte si accesori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in pamint a tevilor din polietilena de presiune, de inalta densitate, destinate alimentarilor cu apa, asamblate prin sudura cap la cap, PE100 RC PN10 SDR17 d90mm TRIPLUSTRAT TYPE 2 cu marcaj tip laser (A1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10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eava polietilena  PE100 RC PN10 d90mm SDR17 triplustrat type 2 cu marcaj tip las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in pamint a tevilor din polietilena de presiune, de inalta densitate, destinate alimentarilor cu apa, asamblate prin sudura cap la cap, PE100 RC PN10 SDR17 d75mm TRIPLUSTRAT TYPE 2 cu marcaj tip laser (A1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10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eava polietilena  PE100 RC SDR17 PN10 d75mm triplustrat TYPE 2 cu marcaj tip las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in pamint a tevilor din polietilena de presiune, de inalta densitate, destinate alimentarilor cu apa, asamblate prin sudura cap la cap, PE100 RC PN10 SDR17 d63mm TRIPLUSTRAT TYPE 2 cu marcaj tip laser (A1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106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eava polietilena  PE100 RC PN10  SDR17 d63mm triplustrat type 2 cu marcaj tip las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in pamint a tevilor din polietilena de presiune, de inalta densitate, destinate alimentarilor cu apa, asamblate prin sudura cap la cap, PE100 RC PN10 SDR17 d50mm TRIPLUSTRAT TYPE 2 cu marcaj tip laser (A1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1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eava polietilena PE100 RC PN10 SDR 17 d50mm triplustrat TYP 2 cu marcaj tip las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anda de avertiz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de avert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1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palarea tevilor din PVC, fonta, azbociment, polietilena etc 20-75 mm, de apa potabila dupa montarea si imbinarea, inaintea recepti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11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palarea tevilor din PVC, fonta, azbociment, polietilena etc 80-110 mm, de apa potabila dupa montarea si imbinarea, inaintea recepti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Proba de presiune a conductelor din polietilena montate in transee pentru retelele de alimentare cu apa si canalizare, cu diametru  pina la 100 m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D2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Prepararea si turnarea betonului in fundatia canalelor,  prin interior cu H 1,2-1,8 m si acoperire 1-5 m </w:t>
            </w:r>
            <w:r>
              <w:rPr>
                <w:rFonts w:eastAsia="MS Mincho"/>
                <w:sz w:val="18"/>
                <w:szCs w:val="18"/>
                <w:lang w:eastAsia="ja-JP"/>
              </w:rPr>
              <w:t>Упор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бетон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. </w:t>
            </w:r>
            <w:r>
              <w:rPr>
                <w:rFonts w:eastAsia="MS Mincho"/>
                <w:sz w:val="18"/>
                <w:szCs w:val="18"/>
                <w:lang w:eastAsia="ja-JP"/>
              </w:rPr>
              <w:t>для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уб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M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marca  M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etoniera pina la  250 - 500l cu amestec fortat, actioanata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Vibrator de interior pentru beton 0.90-1.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10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in pamint a tevilor din polietilena de presiune, de inalta densitate, destinate alimentarilor cu apa, asamblate prin sudura cap la cap, Tub de protectie PE100 SDR26 PN6 d25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24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ub de protectie PE100 SDR26 PN6 d28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1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in pamint a tevilor din polietilena de presiune, de inalta densitate, destinate alimentarilor cu apa, asamblate prin sudura cap la cap, Tub de protectie PE100 SDR26 PN6 d20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24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ub de protectie PE100 SDR26 PN6 d2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44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onfectionarea, montarea si cimentarea tevii de protectie la trecerea conductelor prin ziduri, Tub de protectie l=200mm d325x7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2103310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ub de protectie l=200mm d325x7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2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Vopsea miniu plumb v.351-3 NTR 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202206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armaturilor cu actionare manuala sau mecanica (vane, robinete, ventile), la conductele de alimentare cu apa sau de canalizare, Vana cu sertar cauciucat fonta d8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7302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Vana cu sertar cauciucat fonta d8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armaturilor cu actionare manuala sau mecanica (vane, robinete, ventile), la conductele de alimentare cu apa sau de canalizare, Vana cu sertar cauciucat fonta d65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7302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Vana cu sertar cauciucat fonta d6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armaturilor cu actionare manuala sau mecanica (vane, robinete, ventile), la conductele de alimentare cu apa sau de canalizare, Vana cu sertar cauciucat fonta d5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7302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Vana cu sertar cauciucat fonta d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mbinarea cu flanse a pieselor de legatura, flanselor, inclusiv a flanselor oarbe si a armaturilor,   Teu cu flanse cu suport hidrant otel d80x80 m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Teu cu flanse cu suport hidrant otel d80x80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mbinarea cu flanse a pieselor de legatura, flanselor, inclusiv a flanselor oarbe si a armaturilor,  Cruce cu suport hidrant otel cu flanse d80/80 m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Cruce cu suport hidrant otel cu flanse d80/80/80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mbinarea cu flanse a pieselor de legatura, flanselor, inclusiv a flanselor oarbe si a armaturilor,   Reductie cu flanse din fonta d80/65m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8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Reductie cu flanse din fonta d80/65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mbinarea cu flanse a pieselor de legatura, flanselor, inclusiv a flanselor oarbe si a armaturilor,   Reductie cu flanse din fonta d80/50m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82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Reductie cu flanse din fonta d80/50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mbinarea cu flanse a pieselor de legatura, flanselor, inclusiv a flanselor oarbe si a armaturilor,   Reductie cu flanse din fonta d65/50m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825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Reductie cu flanse din fonta d65/50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mbinarea cu flanse a pieselor de legatura, flanselor, inclusiv a flanselor oarbe si a armaturilor,  Teu redus cu flanse din fonta d80/50m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825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Teu redus cu flanse din fonta d80/50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mbinarea cu flanse a pieselor de legatura, flanselor, inclusiv a flanselor oarbe si a armaturilor,  Teu egal cu flanse din fonta d80m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8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Teu egal cu flanse din fonta d80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mbinarea cu flanse a pieselor de legatura, flanselor, inclusiv a flanselor oarbe si a armaturilor,  Teu egal cu flanse din fonta d65m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825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Teu egal cu flanse din fonta d65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mbinarea cu flanse a pieselor de legatura, flanselor, inclusiv a flanselor oarbe si a armaturilor,  Teu egal cu flanse din fonta d50m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825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Teu egal cu flanse din fonta d50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mbinarea cu flanse a pieselor de legatura, flanselor, inclusiv a flanselor oarbe si a armaturilor,  Teu redus cu flanse din fonta d65/50m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82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Teu redus cu flanse din fonta d65/50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Montarea fitingurilor mecanic (insurubare). Imbinare mecanica intre teava si fiting (mufe, teu, cot) din polietilena, Racord compresiune cu flansa PE100 d90x3''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20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Racord compresiune cu flansa PE100 d90x3''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Montarea fitingurilor mecanic (insurubare). Imbinare mecanica intre teava si fiting (mufe, teu, cot) din polietilena, Racord compresiune cu flansa PE100 d75x2 1/2''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20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Racord compresiune cu flansa PE100 d75x2 1/2''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Montarea fitingurilor mecanic (insurubare). Imbinare mecanica intre teava si fiting (mufe, teu, cot) din polietilena, Racord compresiune cu flansa PE100 d63x2 ''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20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Racord compresiune cu flansa PE100 d63x2''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Montarea fitingurilor mecanic (insurubare). Imbinare mecanica intre teava si fiting (mufe, teu, cot) din polietilena, Racord compresiune cu flansa PE100 d50x2 ''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209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Racord compresiune cu flansa PE100 d50x2''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fitingurilor mecanic (insurubare). Imbinare mecanica intre teava si fiting (mufe, teu, cot) din polietilena, Dop compresiune  PE100 d63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20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p compresiune  PE100 d63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fitingurilor mecanic (insurubare). Imbinare mecanica intre teava si fiting (mufe, teu, cot) din polietilena, Dop compresiune  PE100 d5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20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p compresiune  PE100 d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in pamint a conductelor din otel, asamblate prin sudura electrica, avind diametrul d8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n otel  d8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Electrod  S 1125/2 E 51.5A1 1 dxl  5 x 4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2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 pentru protectie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3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t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49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Hirtie, sulfit tip I, ptr. izolare conducta 80-100 gr/mp-s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56200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rina motor DIESEL-l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3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Convertizor de sudura de 14  kw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pompa de apa 4-6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A06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Vopsitorii anticorozive pe timplarie metalica, utilaje tehnologice si constructii metalice cu email alchidic (un strat grund de miniu si trei straturi de emai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41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alchid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Grund miniu de plumb G 35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2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luant 509 D.005-1 S 3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3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prin sudura electrica a flanselor sau pieselor de legatura, din otel, la capatul tevilor, Flansa oarba d 8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118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Flansa din otel pentru sudura d8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Grup termic de sudura de 1-14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3. Camine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Executarea caminelor de vane din elemente de beton armat prefabricat, pentru alimentare cu apa circulare (inelare) cu diametrul 1,5 m, in teren fara apa subterana (Beton pentru opritoare - 0,8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eton de ciment  clasa C7,5/5 (BC7,5/B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5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fraje din scindura 40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-ciment M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937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ara de lemn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Executarea caminelor de vane din elemente de beton armat prefabricat, pentru alimentare cu apa circulare (inelare) cu diametrul 2,0 m, in teren fara apa subterana (Beton pentru opritoare - 0,2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eton de ciment  clasa B15/M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5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fraje din scindura 40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-ciment M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937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ara de lemn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Placi prefabricate pt. camine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Д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-15 (0,38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Placi prefabricate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Д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-15 (0,38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Placi prefabricate pt. camine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Д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-20 (0,59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Placi prefabricate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Д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-20 (0,59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nel prefabricat pt. camine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-15-9 (0,4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Inel prefabricat 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-15-9 (0,4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nel prefabricat pt. camine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-20-9 (0,59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2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Inel prefabricat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-20-9 (0,59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Placi prefabricate pt. camine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П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1-15-1 (0,27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1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Placi prefabricate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П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1-15-1 (0,27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Placi prefabricate pt. camine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П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2-15-1 (0,27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21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Placi prefabricate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П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2-15-1 (0,27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Placi prefabricate pt. camine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П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1-20-1 (0,51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Placi prefabricate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П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1-20-1 (0,51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Placi prefabricate pt. camine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П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2-20-1 (0,51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2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Placi prefabricate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П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2-20-1 (0,51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nel de reazem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O-1 (0,02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Inel de reazem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O-1 (0,02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Inel prefabricat pt. camine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-7-3 (0,05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Inel prefabricat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-7-3 (0,05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onsumul de metale pentru consolidarea cami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nsumul de metale pentru consolidarea caminelor constitui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cara cu vanguri din ote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5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cara cu vanguri din o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Grund miniu de plumb G 35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Diluant pt.lacuri anticorozive   D.006-1 NI 1708-61 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ri furnizor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apac din fonta ductila B125 (tip L) E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apac din fonta ductila B125 (tip L) 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apacul cu rama din fonta  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0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apac cu rama din fonta 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06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trat de agregate naturale cilindrate, avind functia de rezistenta filtranta, izolatoare, aerisire, antigeliva si anticapilara, cu asternere manuala cu balast   Pere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40220039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alast pentru betoane 0-71 mm S16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Asfalt turnat, executat la trotuare, pe o fundatie existenta, in grosime de 3,0 cm  Pere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200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 turn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4. Demolarea si reconditionarea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C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95F3E8-F39E-4973-8DC5-CA7CBCCEE0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017</Words>
  <Characters>28601</Characters>
  <CharactersWithSpaces>33551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0:00Z</dcterms:created>
  <dc:creator>admin</dc:creator>
  <dc:description/>
  <dc:language>en-US</dc:language>
  <cp:lastModifiedBy>Tatiana Aramă</cp:lastModifiedBy>
  <dcterms:modified xsi:type="dcterms:W3CDTF">2025-03-31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