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Medicament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pentru anul 20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Accesorii medicale p/u monitor Philips InteliVue MX55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600000-6</w:t>
            </w:r>
            <w:bookmarkStart w:id="0" w:name="_GoBack"/>
            <w:bookmarkEnd w:id="0"/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ltravi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/769 mg/ml,100 ml,sol.perf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1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36386A-C3E8-4F90-A41E-6AE522A94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3</Pages>
  <Words>943</Words>
  <Characters>5381</Characters>
  <CharactersWithSpaces>631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4-01-29T05:12:00Z</cp:lastPrinted>
  <dcterms:modified xsi:type="dcterms:W3CDTF">2024-12-20T09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