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G38 R14-Soloneț-Unchitești-G39, km 0,0-18,51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59678703759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G38 R14-Soloneț-Unchitești-G39, km 0,0-18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09 4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 109 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7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2 109 4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34EF9-0884-4CF8-AEEC-5295DC388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4</Pages>
  <Words>1420</Words>
  <Characters>8094</Characters>
  <CharactersWithSpaces>949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07T07:5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