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bCs/>
          <w:sz w:val="28"/>
          <w:lang w:val="ro-MD"/>
        </w:rPr>
        <w:t>consumabilelor pentru cercetarea la fața locului</w:t>
      </w:r>
    </w:p>
    <w:p>
      <w:pPr>
        <w:pStyle w:val="Normal"/>
        <w:ind w:right="-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Tabelgril"/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961"/>
        <w:gridCol w:w="1134"/>
        <w:gridCol w:w="991"/>
        <w:gridCol w:w="1135"/>
        <w:gridCol w:w="2835"/>
        <w:gridCol w:w="1417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Denumirea bunurilor/ serviciilor/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lucrărilo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bCs/>
                <w:kern w:val="2"/>
                <w:lang w:bidi="ar-SA"/>
              </w:rPr>
              <w:t>Cod CPV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Unitatea de măsură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Canti-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Preț unitar estima, lei (fără TVA)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Specificarea tehnică deplină solicitată, Standarde de referință, Certificate de conformitate/calitat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1 Consumabile pentru ridicarea urmelor prin mulaj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41666,66</w:t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1.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Ghips dentar clasa/tip I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kg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5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precizia superioara/ridicată; duritatea la marginii; stabilitate la presiuni ridicate; ușor de turnat, fără bule de aer, extra du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kern w:val="2"/>
                <w:sz w:val="20"/>
                <w:szCs w:val="20"/>
                <w:u w:val="single"/>
                <w:lang w:bidi="ar-SA"/>
              </w:rPr>
              <w:t>Date tehnic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rație apa/pulbere: 20-30ml/100g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mixare manual: max.60 secund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lucru: 7-9 minut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timp de fixare: max.15 minut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-forța de comp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 xml:space="preserve">după </w:t>
            </w: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1h</w:t>
            </w:r>
            <w:r>
              <w:rPr>
                <w:kern w:val="2"/>
                <w:sz w:val="20"/>
                <w:szCs w:val="20"/>
                <w:lang w:bidi="ar-SA"/>
              </w:rPr>
              <w:t>: min.40 MPa (min.407 kg/cm²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 xml:space="preserve">după </w:t>
            </w: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48h</w:t>
            </w:r>
            <w:r>
              <w:rPr>
                <w:kern w:val="2"/>
                <w:sz w:val="20"/>
                <w:szCs w:val="20"/>
                <w:lang w:bidi="ar-SA"/>
              </w:rPr>
              <w:t>: min. 60 MPa (min.612 kg/cm²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Ambalaj – plastic, cât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3 kg - total 175 de ambalaje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bidi="ar-SA"/>
              </w:rPr>
              <w:t>5kg - total 105 ambalaje.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bidi="ar-SA"/>
              </w:rPr>
              <w:t>NOTĂ</w:t>
            </w:r>
            <w:r>
              <w:rPr>
                <w:b/>
                <w:bCs/>
                <w:kern w:val="2"/>
                <w:sz w:val="20"/>
                <w:szCs w:val="20"/>
                <w:lang w:bidi="ar-SA"/>
              </w:rPr>
              <w:t>:</w:t>
            </w:r>
            <w:r>
              <w:rPr>
                <w:kern w:val="2"/>
                <w:sz w:val="20"/>
                <w:szCs w:val="20"/>
                <w:lang w:bidi="ar-SA"/>
              </w:rPr>
              <w:t xml:space="preserve"> Cantitatea ambalajelor depinde de greutatea de ghips ambalată în fiecare ambala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902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kern w:val="2"/>
                <w:lang w:val="ro-MD" w:bidi="ar-SA"/>
              </w:rPr>
              <w:t>Valoarea estimativă totală (fără TVA)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41666,6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204e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e9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9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04e94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04e94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04e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04e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43937"/>
    <w:pPr>
      <w:spacing w:after="0" w:line="240" w:lineRule="auto"/>
    </w:pPr>
    <w:rPr>
      <w:lang w:val="ru-M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5DD76-81CC-4A70-85EB-CE7BAF1F3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  <Pages>1</Pages>
  <Words>159</Words>
  <Characters>92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Rodica Matrosu</cp:lastModifiedBy>
  <cp:lastPrinted>2025-01-27T14:04:00Z</cp:lastPrinted>
  <dcterms:modified xsi:type="dcterms:W3CDTF">2025-04-17T13:0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