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 xml:space="preserve">Centrul de Plasament Temporar Pentru </w:t>
                  </w:r>
                </w:p>
                <w:p>
                  <w:pPr>
                    <w:pStyle w:val="TextBody"/>
                    <w:widowControl w:val="false"/>
                    <w:rPr>
                      <w:b/>
                      <w:b/>
                      <w:szCs w:val="22"/>
                    </w:rPr>
                  </w:pPr>
                  <w:r>
                    <w:rPr>
                      <w:b/>
                      <w:sz w:val="22"/>
                      <w:szCs w:val="22"/>
                    </w:rPr>
                    <w:t>Persoane</w:t>
                  </w:r>
                  <w:r>
                    <w:rPr>
                      <w:b/>
                      <w:szCs w:val="22"/>
                    </w:rPr>
                    <w:t xml:space="preserve"> </w:t>
                  </w: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ulie-decembrie anul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222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orto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a comanda pentru iulie-decembr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orco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Sfecla ros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5</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Kiw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2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Pascari Vasile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ulie-decembrie anul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ortoca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a comanda pentru iulie-decembr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artof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orco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Sfecla ros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Var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Kiw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22111-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6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0322222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ortoc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6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6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9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Sfecla ros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Var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5</w:t>
                  </w:r>
                  <w:r>
                    <w:rPr>
                      <w:b/>
                      <w:bCs/>
                      <w:color w:val="000000" w:themeColor="text1"/>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rFonts w:cs="Calibri" w:ascii="Calibri" w:hAnsi="Calibri"/>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Kiw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92824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17922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5948111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5892043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4</Pages>
  <Words>14078</Words>
  <Characters>80247</Characters>
  <CharactersWithSpaces>9413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