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41/02-23 Servicii de proiectare graf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0"/>
        <w:gridCol w:w="6053"/>
        <w:gridCol w:w="1700"/>
        <w:gridCol w:w="14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umărul şi Denumirea lot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Preț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Preț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u T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vicii de proiectare grafică a Logo-ului și a Cărții de identitate al Î.S. „Moldelectrica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Total ofert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II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2d0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7937"/>
    <w:rPr>
      <w:rFonts w:ascii="Segoe UI" w:hAnsi="Segoe UI" w:cs="Segoe UI"/>
      <w:sz w:val="18"/>
      <w:szCs w:val="18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4227"/>
    <w:rPr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b4227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6a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7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rsid w:val="00bb422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422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b422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b0eb4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33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EC25FD-9EC0-4ACA-8D32-A2C3E42CE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2:00Z</dcterms:created>
  <dc:creator>Ceban Ghenadie I.</dc:creator>
  <dc:description/>
  <dc:language>en-US</dc:language>
  <cp:lastModifiedBy>Raileanu Angela I.</cp:lastModifiedBy>
  <cp:lastPrinted>2023-01-05T07:00:00Z</cp:lastPrinted>
  <dcterms:modified xsi:type="dcterms:W3CDTF">2023-02-23T13:4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