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1381"/>
        <w:gridCol w:w="1105"/>
        <w:gridCol w:w="1107"/>
        <w:gridCol w:w="3213"/>
        <w:gridCol w:w="3006"/>
        <w:gridCol w:w="2334"/>
        <w:gridCol w:w="1240"/>
      </w:tblGrid>
      <w:tr>
        <w:trPr>
          <w:trHeight w:val="688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 w:eastAsia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 w:eastAsia="en-US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 w:eastAsia="en-US"/>
              </w:rPr>
              <w:t>din “ 15 ” 09 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eastAsia="en-US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558" w:hRule="atLeast"/>
        </w:trPr>
        <w:tc>
          <w:tcPr>
            <w:tcW w:w="1570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7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5"/>
            </w:tblGrid>
            <w:tr>
              <w:trPr>
                <w:trHeight w:val="522" w:hRule="atLeast"/>
              </w:trPr>
              <w:tc>
                <w:tcPr>
                  <w:tcW w:w="977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en-US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eastAsia="en-US"/>
                    </w:rPr>
                    <w:t>Acest tabel va fi completat de către ofertant în coloanele 2, 3, 4, 6, 7, iar de către autoritatea contractantă –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ărul procedurii de achiziție______________din_________</w:t>
            </w:r>
          </w:p>
        </w:tc>
      </w:tr>
      <w:tr>
        <w:trPr>
          <w:trHeight w:val="392" w:hRule="atLeast"/>
        </w:trPr>
        <w:tc>
          <w:tcPr>
            <w:tcW w:w="15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iectul achiziției:____________________</w:t>
            </w:r>
          </w:p>
        </w:tc>
      </w:tr>
      <w:tr>
        <w:trPr>
          <w:trHeight w:val="306" w:hRule="atLeast"/>
        </w:trPr>
        <w:tc>
          <w:tcPr>
            <w:tcW w:w="91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enumirea bunurilor/serviciil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erviciulu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Ţara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origi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rodu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ătorul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tandarde de referinţă</w:t>
            </w:r>
          </w:p>
        </w:tc>
      </w:tr>
      <w:tr>
        <w:trPr>
          <w:trHeight w:val="27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Bunuri/servic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tul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pă potabilă purificată în butelii – 19 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 potabilă purificată din izvor sau sondă, în butelii din policarbonat 19 litr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igilarea buteliilor cu capac termic, capacul buteliei (conform HG nr.278 din 24.04.2013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Cerințele apei: . Ph-6,5-8,5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ineralizarea nu mai mare de 0,5 g/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Livrarea la solicitare, pe parcursul anului 2025 pe adresa: or. Lipcani, str. Independenței, 108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Oferirea în folosință gratuită a buteliilor pe perioada valabilității contractului, cantitatea după cere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elucrarea termică a buteliilor refolosibile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1570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emnat:_______________ Numele, Prenumele:_____________________________ În calitate de: 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  <w:t>Ofertantul: _______________________ Adresa: 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ab/>
        <w:t>Anexa nr. 22</w:t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it-IT" w:eastAsia="en-US"/>
        </w:rPr>
        <w:t>la Documentația standard nr.115</w:t>
      </w:r>
    </w:p>
    <w:p>
      <w:pPr>
        <w:pStyle w:val="Normal"/>
        <w:jc w:val="center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it-IT" w:eastAsia="en-US"/>
        </w:rPr>
        <w:t>din “ 15 ” 09  202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8"/>
        <w:gridCol w:w="12549"/>
        <w:gridCol w:w="1250"/>
        <w:gridCol w:w="796"/>
      </w:tblGrid>
      <w:tr>
        <w:trPr/>
        <w:tc>
          <w:tcPr>
            <w:tcW w:w="1379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i/>
                <w:i/>
                <w:iCs/>
                <w:color w:val="4F81BD" w:themeColor="accent1"/>
                <w:sz w:val="26"/>
                <w:szCs w:val="26"/>
              </w:rPr>
            </w:pPr>
            <w:r>
              <w:rPr>
                <w:rFonts w:cs="Calibri Light" w:ascii="Calibri Light" w:hAnsi="Calibri Light"/>
                <w:color w:val="4F81BD" w:themeColor="accent1"/>
                <w:sz w:val="26"/>
                <w:szCs w:val="26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742"/>
        <w:gridCol w:w="981"/>
        <w:gridCol w:w="955"/>
        <w:gridCol w:w="1275"/>
        <w:gridCol w:w="1276"/>
        <w:gridCol w:w="1275"/>
        <w:gridCol w:w="1277"/>
        <w:gridCol w:w="1974"/>
        <w:gridCol w:w="1285"/>
        <w:gridCol w:w="1559"/>
      </w:tblGrid>
      <w:tr>
        <w:trPr>
          <w:trHeight w:val="10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rare/presta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 bugetară (IB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00000-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ă potabilă purificată în butelii – 19 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Anul 2025. La solicitare livrarea pe adresa or. Lipcani str. Independenței 10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39110</w:t>
            </w:r>
            <w:bookmarkStart w:id="10" w:name="_GoBack"/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nat:_______________ Numele, Prenumele:_____________________________  În calitate de: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Cs/>
          <w:sz w:val="24"/>
          <w:szCs w:val="24"/>
        </w:rPr>
        <w:t>Ofertantul: ___________________  Adresa: ________________________________________________________</w:t>
      </w:r>
    </w:p>
    <w:sectPr>
      <w:type w:val="nextPage"/>
      <w:pgSz w:orient="landscape" w:w="16838" w:h="11906"/>
      <w:pgMar w:left="567" w:right="567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o-RO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1f81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3f93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e9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3f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e57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52143A-6E87-4273-A7A3-15490AFA2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520</Words>
  <Characters>2970</Characters>
  <CharactersWithSpaces>348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5:00Z</dcterms:created>
  <dc:creator>INFINEON</dc:creator>
  <dc:description/>
  <dc:language>en-US</dc:language>
  <cp:lastModifiedBy>User</cp:lastModifiedBy>
  <cp:lastPrinted>2025-01-09T07:52:00Z</cp:lastPrinted>
  <dcterms:modified xsi:type="dcterms:W3CDTF">2025-02-05T11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