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reparație a cazanului electric KPE-160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d CPV: </w:t>
      </w:r>
      <w:r>
        <w:rPr>
          <w:b/>
          <w:sz w:val="24"/>
          <w:szCs w:val="24"/>
        </w:rPr>
        <w:t>50800000-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 următoarelor servicii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5670"/>
        <w:gridCol w:w="2268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Nr. Lo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 Lo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a poziț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scrie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Suma estimativă fără TVA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 w:eastAsia="ru-MD"/>
              </w:rPr>
            </w:pPr>
            <w:r>
              <w:rPr>
                <w:b/>
                <w:color w:val="000000"/>
                <w:lang w:val="ro-MD" w:eastAsia="ru-MD"/>
              </w:rPr>
              <w:t>Servicii de reparație a cazanului electric KPE-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Efectuarea sondajului acustic al retelei electrice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6666,00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ocuirea surafetelor invelisulu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ocuirea electrodului "ciclului uscat" si a garnituri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Dezincrustarea camase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ocuirea robinetului de golire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ocuirea ITE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Confectionarea garnituri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aturarea fidurilor capaculu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Reparaţia filetului din orificiile flanse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Reparaţia filetului stutulu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Inlaturarea scurgerii din camasa cazanulu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panoulu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supapei de sigurant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teavelor de umplere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tijei si arculuii contragreutatii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Demontarea, montarea statiei de comanda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corpul cazanului cu tabla din inox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Înlocuirea releului de preseune №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rStyle w:val="Bodytext2"/>
                <w:kern w:val="2"/>
              </w:rPr>
              <w:t>Lucrari de reglare si lansare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"/>
                <w:b/>
                <w:color w:val="FF0000"/>
                <w:kern w:val="2"/>
              </w:rPr>
              <w:t>Garanție minim 12 lu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b/>
                <w:b/>
                <w:color w:val="000000"/>
                <w:kern w:val="2"/>
                <w:lang w:val="ro-MD" w:eastAsia="ru-MD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la solicitare, </w:t>
      </w:r>
      <w:r>
        <w:rPr>
          <w:b/>
          <w:sz w:val="24"/>
          <w:szCs w:val="24"/>
          <w:shd w:fill="FFFFFF" w:val="clear"/>
          <w:lang w:val="ro-RO"/>
        </w:rPr>
        <w:t>în decurs de 10 zile,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60 zile, după </w:t>
      </w:r>
      <w:bookmarkEnd w:id="1"/>
      <w:r>
        <w:rPr>
          <w:sz w:val="24"/>
          <w:szCs w:val="24"/>
          <w:lang w:val="ro-RO"/>
        </w:rPr>
        <w:t>prestarea servici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itație electronică. 3 runde, conform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383"/>
        <w:gridCol w:w="1622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 despre participant sau DUA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, conform anexei nr. 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MD"/>
              </w:rPr>
              <w:t>Declarație privind valabilitatea ofertei, conform anexei nr. 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, conform anexei nr.  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, conform anexei nr. 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lipsa datoriilor față de bugetul națion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garanția serviciilor minim 12 lu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color w:val="FF0000"/>
          <w:sz w:val="24"/>
          <w:szCs w:val="24"/>
          <w:highlight w:val="yellow"/>
          <w:shd w:fill="FFFFFF" w:val="clear"/>
          <w:lang w:val="ro-RO"/>
        </w:rPr>
        <w:t xml:space="preserve">preț minim </w:t>
      </w:r>
      <w:r>
        <w:rPr>
          <w:b/>
          <w:sz w:val="24"/>
          <w:szCs w:val="24"/>
          <w:shd w:fill="FFFFFF" w:val="clear"/>
          <w:lang w:val="ro-RO"/>
        </w:rPr>
        <w:t>și care să întrunească cerințele solicitat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Computer</dc:creator>
  <dc:description/>
  <cp:keywords/>
  <dc:language>en-US</dc:language>
  <cp:lastModifiedBy>Admin</cp:lastModifiedBy>
  <cp:lastPrinted>2023-08-08T10:37:00Z</cp:lastPrinted>
  <dcterms:modified xsi:type="dcterms:W3CDTF">2023-08-08T08:34:00Z</dcterms:modified>
  <cp:revision>50</cp:revision>
  <dc:subject/>
  <dc:title/>
</cp:coreProperties>
</file>