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3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5245"/>
      </w:tblGrid>
      <w:tr>
        <w:trPr/>
        <w:tc>
          <w:tcPr>
            <w:tcW w:w="5069"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Extinderea retelelor de alimentare cu apa din satul Zaicana, raionul Criuleni. </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5069"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2-1</w:t>
      </w:r>
    </w:p>
    <w:p>
      <w:pPr>
        <w:pStyle w:val="Normal"/>
        <w:jc w:val="center"/>
        <w:rPr>
          <w:b/>
          <w:b/>
          <w:bCs/>
          <w:sz w:val="28"/>
          <w:szCs w:val="28"/>
          <w:lang w:val="ro-RO"/>
        </w:rPr>
      </w:pPr>
      <w:r>
        <w:rPr>
          <w:b/>
          <w:bCs/>
          <w:sz w:val="28"/>
          <w:szCs w:val="28"/>
          <w:lang w:val="en-US"/>
        </w:rPr>
        <w:t>Retele exterioare de apa. Etapa 2</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ant, D=80 mm, h=10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drant, D=80 mm, h=10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topompa MP 8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73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MP 8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or de presiune,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or de presiune,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Valoare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hidrantilor de incendiu suprateran pe pozitie existenta, avind diametrul de D=80 mm, H=10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hexagonal M 16x70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Exclus Reductor de presiune,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terasamen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34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87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pamintului in autovehic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la distanta de 1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 (Astuparea manuala, H= 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 (Compactarea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9,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4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3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72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ducte si accesor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polietilena, pentru conducte de alimentare cu apa montata in sant, cu diametrul de 90 mm. (Conducta din PE neagra cu linii albastre cu un strat de protectie PE albastra, PE100, PN10, SDR17, D=9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10, SDR17,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Conducta din PE neagra cu linii albastre cu un strat de protectie PE albastra, PE100, PN10, SDR17, D=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7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10, SDR17,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1,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polietilena, pentru conducte de alimentare cu apa montata in sant, cu diametrul de 90 mm. (Conducta din PE neagra cu linii albastre cu un strat de protectie PE albastra, PE100, PN8, SDR21, D=9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8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8, SDR21,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160-200 mm. (Tub de protectie, PE100, PN10, D=1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protectie, PE100, PN10, D=1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8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nda de semnal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9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sem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90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 Conducta D=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7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80-110 mm, de apa potabila dupa montarea si imbinarea, inaintea receptiei. Conducta D=9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3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9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rea si turnarea betonului in fundatia canalelor,  prin interior cu H 1,2-1,8 m si acoperire 1-5 m. Volumul de beton pentru suporturi,  marca B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 indicatoare montata la camine, rezervoare sau alte constructii si instalatii pentru alimentare cu apa si canalizare. (Exclus tabla neagra din ote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64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hexagonal M-6x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f.uzual   S 922 OL 37 B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V-35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alba V-101-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dicator de hidr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dicator de hidr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cu pana cauciucata,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pana cauciucata,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cu pana cauciucata,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pana cauciucat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Adaptor flansa PE, D=90 mm-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lansa PE, D=90 mm-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Adaptor flansa, D=63 mm x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lansa, D=63 mm x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eu egal din fonta cu flanse,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egal din fonta cu flanse,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Flansa oarba,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a oarba,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Reductie din fonta cu flanse, D=80 mm -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fonta cu flanse, D=80 mm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127 x 4 mm ... 178 x 5 mm. (Piesa de trecere din PVC, L=200 mm D=160 mm). (Aplicat K=0.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trecere din PVC, L=200 mm D=1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Cot PE100, 90 grade,  D=9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100, 90 grade,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Teu egal PE100, D=9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egal PE100,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Teu egal PE, D=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egal PE100,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Reductie PE, D=90 mm - 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PE, D=90 mm -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Dop PE100, D=90 mm, electrofuziu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PE100, D=90 mm,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Dop electrofuziune PE100, D=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electrofuziune PE100,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Racord compresiune PE, FE, D=90 mm -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compresiune PE, FE, D=90 mm - 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9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 drept cu mufe filetate, avind diametrul  2". (Supapa sens cu arc si obturator din alama filet, D=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apa sens cu arc si obturator din alama filet, D=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75, 90 mm. (Mufa electrofuziune PE, D=9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electrofuziune PE,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tevii avind diametrul de 20, 25, 32, 40, 50, 63 mm. (Mufa electrofuziune, D=63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electrofuziune PE,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ducte si accesori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Camine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1. Lucrari de terasament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8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carcarea in autovehic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la distanta de 1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2. Executarea caminelo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0 m, in teren fara apa subterana. (Adaugare - scara cu vanguri 26.7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5 m, in teren fara apa subterana. (Adaugare - scara cu vanguri 83.0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2,0 m, in teren fara apa subterana. (Adaugare - scara cu vanguri 13.84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Д-10 (0,1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prefabricat pt. camine КЦ-10-9 (0,2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0-9 (0,2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П1-10-1(0,10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Placi prefabricate pt. camine  КЦД-15 (0,33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 (0,33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prefabricat pt. camine КЦ-15-6 (0,27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6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prefabricat pt. camine КЦ-15-9а (0,31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9а (0,3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Placi prefabricate pt. camine КЦП1-15-1(0,27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2-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0m, pentru alimentare cu apa, in teren fara apa subterana. Inel prefabricat pt. camine  КЦ-7-3 (0,0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7-3 (0,0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Placi prefabricate pt. camine  КЦД-20 (0,59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20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prefabricat pt. camine КЦ-20-6 (0,39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20-6 (0,3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prefabricat pt. camine КЦ-20-9 (0,59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20-9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Placi prefabricate pt. camine КЦП1-20-1(0,51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20-1(0,5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prefabricat pt. camine  КЦ-7-3 (0,0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7-3 (0,0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Scara cu vanguri din ote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 de metale pentru consolid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um d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ul cu rama din fonta cu inchizator, carosabil C2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ul cu rama din fonta cu inchizator, carosabil C2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5.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8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elo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Demolarea si reconditionarea drumului din pietris</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Exlus piatra sparta din norma, deoarece se va utiliza din desface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si reconditionarea drumului din pietri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Transportare piatra sparta decapat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nisipului si pietrisului sap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3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ransportare piatra sparta decapat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6. Foraj orizontal de tip inch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4C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latime si maximum 4,5m adincime, executata cu sprijiniri, cu evacuarea manuala la  fundatii, canale, drumuri , in pamint cu umeditatea naturala   adincimea sapaturii 0-1,5 m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demontarea instalatiei de foraj, a sapelor si a largitoarelor, pentru conducte avind diametrul pina la 1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ozarea conductei de protectie, prin foraj orizontal dirijat (FOD), executat in teren normal, pentru conducte avind diametrul pina la 125 mm. (Conducta din PE neagra cu linii albastre cu un strat de protectie PE albastra, PE100, PN10, SDR17, D=9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4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10, SDR17, D=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 89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9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6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oraj orizontal de tip inch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3b1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633b1e"/>
    <w:rPr/>
  </w:style>
  <w:style w:type="character" w:styleId="PlandocumentCaracter" w:customStyle="1">
    <w:name w:val="Plan document Caracter"/>
    <w:basedOn w:val="DefaultParagraphFont"/>
    <w:link w:val="DocumentMap"/>
    <w:uiPriority w:val="99"/>
    <w:semiHidden/>
    <w:qFormat/>
    <w:rsid w:val="00633b1e"/>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33b1e"/>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4892</Words>
  <Characters>28375</Characters>
  <CharactersWithSpaces>3320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24:00Z</dcterms:created>
  <dc:creator>Valentina</dc:creator>
  <dc:description/>
  <dc:language>en-US</dc:language>
  <cp:lastModifiedBy>Valentina</cp:lastModifiedBy>
  <dcterms:modified xsi:type="dcterms:W3CDTF">2024-10-18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