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890"/>
        <w:gridCol w:w="873"/>
        <w:gridCol w:w="3244"/>
        <w:gridCol w:w="1832"/>
        <w:gridCol w:w="1155"/>
        <w:gridCol w:w="96"/>
        <w:gridCol w:w="71"/>
      </w:tblGrid>
      <w:tr>
        <w:trPr>
          <w:trHeight w:val="697" w:hRule="atLeast"/>
        </w:trPr>
        <w:tc>
          <w:tcPr>
            <w:tcW w:w="93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Un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bunurilo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rodu-cătoru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Un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nt cu conținut de grăsime din lapte minim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cerinţelor: Legea nr. 279/2017 și HG 158 din 07.03.201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tichetarea şi marcarea conform HG 435 din 28.0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diţii tehnice de calit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dus tradițional cu conținut de grăsime din lapte de minim 72,5%, cu un conținut maxim de apă de 25% și de substanță uscată degresată de 2,5%, din smîntînă dulce, nesăr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ambalaj: 5 - 20 kg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urata de păstrare:cel puţin de 180 zile, la temperatura de 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4:00Z</dcterms:created>
  <dc:creator>Elena Bordianu</dc:creator>
  <dc:description/>
  <dc:language>en-US</dc:language>
  <cp:lastModifiedBy>Elena Bordianu</cp:lastModifiedBy>
  <dcterms:modified xsi:type="dcterms:W3CDTF">2023-12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