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134"/>
        <w:gridCol w:w="2268"/>
        <w:gridCol w:w="992"/>
        <w:gridCol w:w="1418"/>
        <w:gridCol w:w="3547"/>
      </w:tblGrid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DATE A ACHIZIȚIEI (FDA)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ții generale</w:t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567"/>
              <w:gridCol w:w="3001"/>
              <w:gridCol w:w="1393"/>
              <w:gridCol w:w="1107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brica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ele Autorității Contractante/Organizatorului procedur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ritatea contractantă/Organizatorul procedurii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 Dubăsari 1007601009026</w:t>
                  </w:r>
                </w:p>
                <w:p>
                  <w:pPr>
                    <w:pStyle w:val="TextBody"/>
                    <w:ind w:right="-108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achiziției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oduse alimentare pentru a II jum a an. 2024 de la 01.08.2024-31.12.2024 pentru gradinita”Andries”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și tipul procedurii de achiziție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r.: Informația o găsiți în SIA RSAP</w:t>
                  </w:r>
                </w:p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Tipul procedurii de achiziție: COP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pul obiectului de achiziţie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bunuri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dul CPV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800000-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a alocaţiilor bugetare/banilor publici și perioada bugetară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ugetul de Stat 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8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enerul de dezvoltare (după caz)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9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numirea cumpărătorului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DUĂSARI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7601009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0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tinatarul bunurilor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DUĂSARI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7601009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1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ba de comunicare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limba român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2.</w:t>
                  </w:r>
                </w:p>
              </w:tc>
              <w:tc>
                <w:tcPr>
                  <w:tcW w:w="4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pacing w:val="-4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pacing w:val="-4"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4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18"/>
                      <w:lang w:val="ro-RO" w:eastAsia="en-US"/>
                    </w:rPr>
                    <w:t xml:space="preserve">SIA RSAP 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pacing w:val="-4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pacing w:val="-4"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4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3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ract de achiziție rezervat atelierelor protejate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5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iţii speciale de care depinde îndeplinirea contractului</w:t>
                  </w:r>
                  <w:r>
                    <w:rPr>
                      <w:b/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</w:rPr>
                    <w:t>neobligatoriu</w:t>
                  </w:r>
                  <w:r>
                    <w:rPr>
                      <w:b/>
                      <w:sz w:val="18"/>
                      <w:szCs w:val="18"/>
                    </w:rPr>
                    <w:t xml:space="preserve">)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i/>
                      <w:spacing w:val="-2"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pacing w:val="-2"/>
                      <w:sz w:val="18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ista bunuril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 specificații tehnice:</w:t>
            </w:r>
          </w:p>
        </w:tc>
      </w:tr>
      <w:tr>
        <w:trPr>
          <w:trHeight w:val="11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2.5%, in pachete de polietilena,1l, livrare de 2 ori pe saptamina, în prima jumătate a zilei, Luni, 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rinza de vaci  0,5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9%, punga de 0,5kg, livrare de 2 ori pe saptamina în prima jumă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rinza cu cheag tare rusesc ambalat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50% grasime, SM 218-2001, livrare o data pe saptamina, luni în prima jum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Smintina,pahar 350 gr.,20% grăs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pahar 350 gr., 20% grăsimi l, livrare de doua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fir 2,5 %, ambalat la 0.500kg peli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.5 % , ambalat la 0.500kg pelicula SF 04928383025:2010 </w:t>
            </w:r>
            <w:r>
              <w:rPr>
                <w:i/>
                <w:sz w:val="18"/>
                <w:szCs w:val="18"/>
                <w:lang w:val="en-US" w:eastAsia="en-US"/>
              </w:rPr>
              <w:t>l ,livrare de doua ori pe saptamina</w:t>
            </w:r>
            <w:r>
              <w:rPr>
                <w:sz w:val="18"/>
                <w:szCs w:val="18"/>
                <w:lang w:val="en-US" w:eastAsia="en-US"/>
              </w:rPr>
              <w:t>, în prima jumătate a zilei, Luni, 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ine franz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ro-MD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eliată, .fortificata cu Fe si acid folic, Ambalată in polietilena,din faina de griu,cal.I a cite  0,400 kg / buc.Livrare  zilnica pînă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ine de se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in făină de secara integrala cu masa de 0,600 gr,feliata,ambalata,livrare zilnica piina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hif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mbalată in polietilena</w:t>
            </w:r>
            <w:r>
              <w:rPr>
                <w:i/>
                <w:sz w:val="18"/>
                <w:szCs w:val="18"/>
                <w:lang w:val="en-US" w:eastAsia="en-US"/>
              </w:rPr>
              <w:t>, faina din griu,calitate superioara cu magiun , 0,100,kg.,sa nu contina zahar mai mult de 15 %.Livrare de 2 ori pe saptamina,pînă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iscuiti din lapte to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ără uleiuri hydrogenate sau de palmier. Calitatea superioară. Ambalate  in cutii de carton max 5 kg. 1livrare o dată  pe săptămână,GOST 24901-89 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vrig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mbalaj pachet 1,0 kg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ulpe de pui broiler deso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ătă refrigerate, dezosata ,calitate superioara,fasonata la 1 kg ,livrare la necessitate de 2 ori pe saptamina(Luni,joi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ept de pui broiler dezos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ăt,refrigerate fara os,calitate superioara,masa 1 kg,GOST 2539-82,livrare la necesitate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ne de vita proasp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D0D0D"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Carne de vită, fără os ,fara tendoane calitate superioar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>refrigerata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GOST 779-55,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livrare la necesitate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ne de porc degres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refrigerată, fără os si grăsimi, calitate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superioară livrare la necesitate</w:t>
            </w: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s acru sticla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PIN 2.32/560-96.Livrare o data in lu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u de peste neglaz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t 7 kg,livrare o data pe saptamina.Țara de origine Spania,Argentina,Urugva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ta de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a I,borcane cu masa de 0.720 gr,SM 247-2004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are 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j de 1 kg,GOST 13830-37,livrare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ua de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4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Ouă dietice de masa,categoria A,masa 60 gr,livrare de doua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r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abe intregi,ambalaj 1 kg,calitate superioar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7022-97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lefuit,intreg,rotund,ambalaj 1 kg,calitate superioara,,GOST 6292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pac .1kg .Calitate superioara,ambalaj 1 kg,GOST 6292-93,livrare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rupa de Arnăut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26791-89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ulgi de ovas cu 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0,500 kg,GOST 2114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lbe,ambalaj 1 kg,GOST 26791-89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mie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a 80-100 g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ina de g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2 kg,SM 202-200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minte de in pachet 0.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la pachet 0.500 gr,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te fainoase asortiment(farf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rupa B,Calitate superioara,Clasa I,ambalaj 1 kg,GOST 191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iet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0.5 kg,GOST –SM 191,grupa B,cl I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276-6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zare uscata sfari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Sfărîmată,calitate superioara,ambalaj 1 kg,MD 6738869887-00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zare verde conser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in borcane de 700 gr,GOST 158-42-9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lei vegetal raf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egetal,ambalaj 1 l,GOST 112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orumb conservat bor.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Gnr.520-22,06,2010calitate superioară 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nt tara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et 200g,grasimea 72.5%,GOST 3737-95,livrare de 2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sii i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borcan  de 0.720 gr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udra de 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pachet de 0.100 g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cati,calitate superioara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scata,rotunda,masa 40 gr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Lungimea de la 12 cm,GOST 29270-95,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rza pichin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ata,masa de 2 kg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spata,masa de 2 kg,GOST 29270-95,livrar 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ecla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a medie 400 g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fructe cu miez,ambalat borcan 3.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fructe calitate superioară, natural,  ambalat în borcane de 3 L.1 dată pe săptămâ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sole conservata in sous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in cutie,borcan 0,500 gr,sos 52 %,calit super.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eai negru ,pac 100 gr,2 gr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00 buc* 2 gr cu at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tafide ambalat 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G.nr.520/22,06,2010. Calitate superioarăpachet 1,0kg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ructe uscate(mere,pere,prune,gutu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sorti,ambalaj 2.5 kg.calitate superioar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trunjel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verde,livrare o data pe saptamina in prima jumatate a zilei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tet de 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9%,sticle de 1 l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sii proaspete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e marime medie 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sii proaspete 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e marime medie 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giun asortiment(mere,pere,ca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sortiment, ambalat la borcane de 0,860kg.livrare o data pe saptamina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straveti proaspeti,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eti,netezi,livrare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straveti proaspeti,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eti,netezi,livrare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,masa +/- 5 kg,GOST29270-95,livrare o data pe saptamina in prima jum a zilet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no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,masa +/- 5 kg,GOST29270-95,livrare o data pe saptamina in prima jum a zilet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ete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stan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masa+/-5 kg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ersici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 calitate superioara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lei vegetal neraf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egetal,ambalat 1 l,GOST 1129+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1 kg,GOST 21-94 din sfecla calit standart.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ădăcină de ță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Gost1726-850709calitate superioara  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darine 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lci,proaspete,calitate superioara,GOST 29270-95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diche nea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tunda,proaspata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rtoc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GOST 29270-95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ă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 67-38975129-002:2010 Ambalat in pachet de 1 kg.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ă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ro-MD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 67-38975129-002:2010 Ambalat in pachet de 1 kg.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e făinoase spic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Grupa B Clasa IAmbalat cutie  1.0 kg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runza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594-8.Ambalat la pachet de 0,20 gr.Livrare o data in lu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old de gaina fara spate reg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refrigerata calitate superioara ,fasonat la 10.0 kg,livrare zilnic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carbonat de sod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la pachet 0.500 gr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dei dulci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luni in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dei dulci califo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luni in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utu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26-850709 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stu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scuiti de ova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ra uleiuri hydrogenate sau de palmier.Calitatea superioara.Ambalate in cutii de carton max.5 kg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vlecei proasp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26-Proaspeti calitate superioar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uat congelat feliat cu droj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j 0,800 gr,fara margarina cu drojdie,feliat GOST 26545-85.Tara de origine R Moldov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une proaspete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lemantine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sa 80-100gr GOST 29270-95,livrare o data in saptaminas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une uscate fara simb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mbalate 1.0-3.0 kg,fara simburi , 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Suc de rosii cu miez borc 3,0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rosii,calitate superioara,natural,ambalat in borcane de 3,0l o data pe saptama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ere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aurt 1.5% asortiment,ambalat pet 0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.5 % grasimi.Ambalat pet 0,500 gr livrare de 2 ori pe saptamina,in prima jumatate a zilei,Luni,miercu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7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mpletat si confirmat prin semnatura electro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Graficul de livrare 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de detinere a abatorului sau contract cu asemenea abator la pozitiile car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sanitar veterinar pentru unitatea de transport cu regim termic spe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</w:t>
      </w:r>
    </w:p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 Light" w:cs="Calibri Light"/>
        </w:rPr>
        <w:t xml:space="preserve">                                                 </w:t>
      </w: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3941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PRIMĂRIA USTIA,DUBĂSARI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 MF-Trezoreria  de Stat Ministerul Finanțelor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7601009026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trezorerial: MD32TRPDBK333110A05553AD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 TREZMD2X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F-Trezoreria  de Stat Ministerul Finanțelo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e forme ale garanției bancare acceptate de autoritatea contractantă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24-31.12.202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.Ustia,Dubăsar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ând sistemul de e-facturar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it-IT" w:eastAsia="en-US"/>
              </w:rPr>
            </w:pPr>
            <w:r>
              <w:rPr>
                <w:i/>
                <w:spacing w:val="-4"/>
                <w:sz w:val="22"/>
                <w:szCs w:val="22"/>
                <w:shd w:fill="FFFFFF" w:val="clear"/>
                <w:lang w:val="it-IT" w:eastAsia="en-US"/>
              </w:rPr>
              <w:t>100% după livrarea bunurilor și verificării acestora corespunderii calității, în termen de 10 de zile de la</w:t>
            </w:r>
            <w:r>
              <w:rPr>
                <w:i/>
                <w:spacing w:val="-4"/>
                <w:sz w:val="22"/>
                <w:szCs w:val="22"/>
                <w:lang w:val="it-IT" w:eastAsia="en-US"/>
              </w:rPr>
              <w:t xml:space="preserve"> prezentarea facturii fiscale pentru luna în curs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30 de zile</w:t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SIA RSAP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formația o găsiți în SIA RSAP</w:t>
            </w:r>
          </w:p>
        </w:tc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pe loturi ,pretul cel mai scazut </w:t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torii de evaluare vor fi următori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Pretul cel mai scazut și cerințele solicitate în specificația tehnică din anunțul de participare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ro-RO"/>
              </w:rPr>
            </w:pPr>
            <w:r>
              <w:rPr>
                <w:rFonts w:cs="Times New Roman"/>
                <w:i/>
                <w:color w:val="000000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 _______________________ Valentina Turcan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sectPr>
      <w:type w:val="nextPage"/>
      <w:pgSz w:w="11906" w:h="16838"/>
      <w:pgMar w:left="993" w:right="424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0:00Z</dcterms:created>
  <dc:creator>student001 student001</dc:creator>
  <dc:description/>
  <cp:keywords/>
  <dc:language>en-US</dc:language>
  <cp:lastModifiedBy>Пользователь</cp:lastModifiedBy>
  <cp:lastPrinted>2023-12-04T08:27:00Z</cp:lastPrinted>
  <dcterms:modified xsi:type="dcterms:W3CDTF">2024-07-11T08:11:00Z</dcterms:modified>
  <cp:revision>53</cp:revision>
  <dc:subject/>
  <dc:title>APROBAT</dc:title>
</cp:coreProperties>
</file>